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  <w:lang w:val="en-US"/>
        </w:rPr>
      </w:pPr>
      <w:r>
        <w:rPr>
          <w:rFonts w:cs="Arial" w:ascii="Arial" w:hAnsi="Arial"/>
          <w:color w:val="000000"/>
          <w:sz w:val="24"/>
          <w:szCs w:val="23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3"/>
        </w:rPr>
        <w:t>___________________________________</w:t>
      </w:r>
      <w:r>
        <w:rPr>
          <w:rFonts w:cs="Arial" w:ascii="Arial" w:hAnsi="Arial"/>
          <w:b/>
          <w:bCs/>
          <w:color w:val="000000"/>
          <w:sz w:val="24"/>
          <w:szCs w:val="23"/>
          <w:lang w:val="uk-UA"/>
        </w:rPr>
        <w:t>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Cs w:val="23"/>
          <w:lang w:val="uk-UA"/>
        </w:rPr>
        <w:t>(повне найменування підприємства із зазначенням підпорядкованості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  <w:lang w:val="uk-UA"/>
        </w:rPr>
      </w:pPr>
      <w:r>
        <w:rPr>
          <w:rFonts w:cs="Arial" w:ascii="Arial" w:hAnsi="Arial"/>
          <w:color w:val="000000"/>
          <w:sz w:val="24"/>
          <w:szCs w:val="23"/>
          <w:lang w:val="uk-UA"/>
        </w:rPr>
      </w:r>
    </w:p>
    <w:p>
      <w:pPr>
        <w:pStyle w:val="Heading1"/>
        <w:rPr>
          <w:spacing w:val="0"/>
        </w:rPr>
      </w:pPr>
      <w:r>
        <w:rPr>
          <w:spacing w:val="0"/>
        </w:rPr>
        <w:t>ЗАТВЕРДЖ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0"/>
          <w:sz w:val="22"/>
          <w:szCs w:val="23"/>
          <w:lang w:val="uk-UA"/>
        </w:rPr>
      </w:pPr>
      <w:r>
        <w:rPr>
          <w:rFonts w:cs="Arial" w:ascii="Arial" w:hAnsi="Arial"/>
          <w:color w:val="000000"/>
          <w:spacing w:val="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Наказ  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            </w:t>
      </w:r>
      <w:r>
        <w:rPr>
          <w:rFonts w:cs="Arial" w:ascii="Arial" w:hAnsi="Arial"/>
          <w:color w:val="000000"/>
          <w:sz w:val="22"/>
          <w:szCs w:val="23"/>
          <w:lang w:val="uk-UA"/>
        </w:rPr>
        <w:t>(посада роботодавця і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найменування підприємств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_________________  № _________</w:t>
      </w:r>
    </w:p>
    <w:p>
      <w:pPr>
        <w:pStyle w:val="Normal"/>
        <w:shd w:fill="FFFFFF" w:val="clear"/>
        <w:ind w:left="720" w:firstLine="720"/>
        <w:jc w:val="center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  </w:t>
      </w:r>
      <w:r>
        <w:rPr>
          <w:rFonts w:cs="Arial" w:ascii="Arial" w:hAnsi="Arial"/>
          <w:color w:val="000000"/>
          <w:sz w:val="22"/>
          <w:szCs w:val="23"/>
          <w:lang w:val="uk-UA"/>
        </w:rPr>
        <w:t>(число, місяць, рік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З  ОХОРОНИ  ПРАЦІ   № __________</w:t>
      </w:r>
    </w:p>
    <w:p>
      <w:pPr>
        <w:pStyle w:val="Normal"/>
        <w:shd w:fill="FFFFFF" w:val="clear"/>
        <w:spacing w:lineRule="exact" w:line="278"/>
        <w:ind w:right="96" w:hanging="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ПІД  ЧАС  МОНТАЖУ  ЕЛЕКТРИЧНИХ</w:t>
      </w:r>
    </w:p>
    <w:p>
      <w:pPr>
        <w:pStyle w:val="Normal"/>
        <w:shd w:fill="FFFFFF" w:val="clear"/>
        <w:spacing w:lineRule="exact" w:line="278"/>
        <w:ind w:right="96" w:hanging="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СИЛОВИХ  ТА  ОСВІТЛЮВАЛЬНИХ  МЕРЕЖ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spacing w:lineRule="exact" w:line="278"/>
        <w:ind w:right="101" w:hanging="0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ind w:right="101" w:firstLine="72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1.1. Дія інструкції поширюється на всі підрозділи підприємства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szCs w:val="25"/>
          <w:lang w:val="uk-UA"/>
        </w:rPr>
        <w:tab/>
        <w:t xml:space="preserve">  1.2. За невиконання вимог даної інструкції працівник несе дисциплінарну, матеріальну, адміністративну та кримінальну відповідальність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3. До виконання робіт з монтажу силових та освітлювальних мереж допускаються робітники, які досягли 18 років та пройшли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медичний попередній огляд та визнані придатними виконувати електромонтажні роботи на висоті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навчання в закладах освіти для виконання робіт з підвищеною небезпекою (у професійно-технічних училищах, навчально-курсових комбінатах, центрах підготовки та перепідготовки робітничих кадрів, в організаціях) за затвердженою програмою;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навчання та перевірку знань з електробезпеки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спеціальне навчання та атестацію з правил пожежної безпеки;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вступний інструктаж у службі охорони праці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первинний інструктаж безпосередньо на робочому місц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4. Робітники повинні бути проінструктовані щодо розпорядку на робочому місці, порядку переміщення по території об'єкта, про місце відпочинку під час технологічних та обідньої перерв, порядок закінчення робо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5. До початку робіт у комплексній бригаді здійснюється первинний інструктаж з безпечного виконання робіт з основної та суміжних професій та ознайомлення з правилами надання першої допомог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1.6. Допущені мають виконувати тільки ті роботи, по безпечному виконанню яких вони проінструктовані безпосередньо керівником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lang w:val="uk-UA"/>
        </w:rPr>
        <w:t>1.7. Особи з простудними і хронічними захворюваннями верхніх дихальних шляхів до роботи з монтажу електромереж, заготовки і монтажу пластмасових труб не допускають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1.8. Палити дозволяється тільки в спеціально відведених місцях, обладнаних урнами або ємностями з водою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1.9. Роботи на висоті (при підйомі над поверхнею вище, ніж 1,3 м) виконуються тільки з паспортизованих та перевірених риштувань та помостів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2. Вимоги безпеки перед початком роботи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2.1. До початку робіт керівник зобов'язаний: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 перевірити ступінь готовності будівельних робіт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оцінити виробничі обставини, можливість взаємодії з іншими будівельно-монтажними організаціями у відповідності до проекту виконання робіт (ПВР); можливість безпечного застосування машин, механізмів, пристосувань, місця їх установки та порядок проїзду; можливість безпечного застосування піротехнічного інструменту, безпечної подачі електричних конструкцій, електротехнічних апаратів та інших блоків;</w:t>
      </w:r>
    </w:p>
    <w:p>
      <w:pPr>
        <w:pStyle w:val="2"/>
        <w:spacing w:lineRule="auto" w:line="240"/>
        <w:ind w:left="0" w:firstLine="720"/>
        <w:rPr/>
      </w:pPr>
      <w:r>
        <w:rPr/>
        <w:t>- погодити з відповідними службами та, при необхідності, внести уточнення до ПВР;</w:t>
      </w:r>
    </w:p>
    <w:p>
      <w:pPr>
        <w:pStyle w:val="2"/>
        <w:spacing w:lineRule="auto" w:line="240"/>
        <w:ind w:left="0" w:firstLine="720"/>
        <w:rPr/>
      </w:pPr>
      <w:r>
        <w:rPr/>
        <w:t xml:space="preserve">- ознайомити працюючих з </w:t>
      </w:r>
      <w:r>
        <w:rPr>
          <w:lang w:val="ru-RU"/>
        </w:rPr>
        <w:t xml:space="preserve">ПВР </w:t>
      </w:r>
      <w:r>
        <w:rPr/>
        <w:t>та технологічними картами на всі види робі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2.2. Перевірити наявність та термін дії посвідчень з охорони праці на право виконання спеціальних видів робіт (зварювання, користування пороховими інструментами, газозварювання, монтаж кабельної арматури)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2.3. Видати наряд-допуск операторам на виконання робіт підвищеної небезпеки зі здійсненням цільового інструктажу та записом до журналу реєстрації інструктажів з питань охорони праці. Підписи інструкторів та інструктованих у журналі обов'язков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2.4.</w:t>
      </w:r>
      <w:r>
        <w:rPr>
          <w:rFonts w:cs="Arial" w:ascii="Arial" w:hAnsi="Arial"/>
          <w:color w:val="000000"/>
          <w:sz w:val="22"/>
          <w:lang w:val="uk-UA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Попередити працюючих, що з'єднання та від'єднання від електромережі обладнання, механізмів, інструменту, інвентарних шаф тощо (крім оперативного вмикання і вимикання комутаційними апаратами) в умовах будівельного майданчика виконуються тільки службою експлуатації власника електромережі, якщо не існує іншої письмової домовленості зі власник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2.5. Керівник робіт повинен провести первинний інструктаж, який стосується:</w:t>
      </w:r>
    </w:p>
    <w:p>
      <w:pPr>
        <w:pStyle w:val="2"/>
        <w:spacing w:lineRule="auto" w:line="240"/>
        <w:ind w:left="0" w:firstLine="720"/>
        <w:rPr/>
      </w:pPr>
      <w:r>
        <w:rPr/>
        <w:t>-</w:t>
      </w:r>
      <w:r>
        <w:rPr>
          <w:lang w:val="ru-RU"/>
        </w:rPr>
        <w:t> </w:t>
      </w:r>
      <w:r>
        <w:rPr/>
        <w:t>характеру та безпечних методів виконання робіт (у т.ч. за складних метеорологічних умов);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порядку проходів до кожного робочого місця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наявності небезпечних зон та відкритих каналів і траншей;</w:t>
      </w:r>
    </w:p>
    <w:p>
      <w:pPr>
        <w:pStyle w:val="3"/>
        <w:widowControl/>
        <w:shd w:fill="FFFFFF" w:val="clear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/>
          <w:color w:val="000000"/>
          <w:sz w:val="22"/>
          <w:szCs w:val="24"/>
          <w:lang w:val="uk-UA"/>
        </w:rPr>
        <w:t>- наявності відкритих прорізів, отворів у перекриттях та стінах;</w:t>
      </w:r>
    </w:p>
    <w:p>
      <w:pPr>
        <w:pStyle w:val="2"/>
        <w:spacing w:lineRule="auto" w:line="240"/>
        <w:ind w:left="0" w:firstLine="720"/>
        <w:rPr/>
      </w:pPr>
      <w:r>
        <w:rPr/>
        <w:t>-</w:t>
      </w:r>
      <w:r>
        <w:rPr>
          <w:lang w:val="ru-RU"/>
        </w:rPr>
        <w:t> </w:t>
      </w:r>
      <w:r>
        <w:rPr/>
        <w:t>порядку розвантаження та складування матеріалів, устаткування та конструкцій;</w:t>
      </w:r>
    </w:p>
    <w:p>
      <w:pPr>
        <w:pStyle w:val="2"/>
        <w:spacing w:lineRule="auto" w:line="240"/>
        <w:ind w:left="0" w:firstLine="720"/>
        <w:rPr/>
      </w:pPr>
      <w:r>
        <w:rPr/>
        <w:t>-</w:t>
      </w:r>
      <w:r>
        <w:rPr>
          <w:lang w:val="ru-RU"/>
        </w:rPr>
        <w:t> </w:t>
      </w:r>
      <w:r>
        <w:rPr/>
        <w:t>місць та порядку підключення зварювальних трансформаторів, трансформаторів безпеки, електрифікованого інструменту, засобів електроосвітлення, випробувальних апаратів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порядку роботи сумісно з оператором порохових інструментів;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порядку і місця установки вантажних лебідок та інших механізмів у монтажній зоні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порядку роботи з гідропідйомників, риштувань, підмостків, драбин;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- наявності діючих електроустановок та заборонених зон;</w:t>
      </w:r>
    </w:p>
    <w:p>
      <w:pPr>
        <w:pStyle w:val="2"/>
        <w:spacing w:lineRule="auto" w:line="240"/>
        <w:ind w:left="0" w:firstLine="720"/>
        <w:rPr/>
      </w:pPr>
      <w:r>
        <w:rPr/>
        <w:t>-</w:t>
      </w:r>
      <w:r>
        <w:rPr>
          <w:lang w:val="ru-RU"/>
        </w:rPr>
        <w:t> </w:t>
      </w:r>
      <w:r>
        <w:rPr/>
        <w:t>надання першої допомоги та виклику швидкої медичної допомоги, пожежної охорони, а також керівника робіт чи роботодавця, представника служби охорони праці.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2.6. Електромонтажник зобов'язаний:</w:t>
      </w:r>
    </w:p>
    <w:p>
      <w:pPr>
        <w:pStyle w:val="2"/>
        <w:spacing w:lineRule="auto" w:line="240"/>
        <w:ind w:left="0" w:firstLine="720"/>
        <w:rPr/>
      </w:pPr>
      <w:r>
        <w:rPr/>
        <w:t>-</w:t>
      </w:r>
      <w:r>
        <w:rPr>
          <w:lang w:val="ru-RU"/>
        </w:rPr>
        <w:t> </w:t>
      </w:r>
      <w:r>
        <w:rPr/>
        <w:t>підготувати робоче місце: прибрати зайві предмети, перевірити освітлення, надійність настилів та огорож, перекриття каналів та закриття прорізів;</w:t>
      </w:r>
    </w:p>
    <w:p>
      <w:pPr>
        <w:pStyle w:val="2"/>
        <w:spacing w:lineRule="auto" w:line="240"/>
        <w:ind w:left="0" w:firstLine="720"/>
        <w:rPr/>
      </w:pPr>
      <w:r>
        <w:rPr/>
        <w:t>-</w:t>
      </w:r>
      <w:r>
        <w:rPr>
          <w:lang w:val="ru-RU"/>
        </w:rPr>
        <w:t> </w:t>
      </w:r>
      <w:r>
        <w:rPr/>
        <w:t>перевірити справність драбин. Вони повинні мати інвентарні номери, що відповідають реєстраційному обліку в журналі, а також тавро з датою наступного випробування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- помости, риштування та площадки мостових кранів, які використовуються для монтажу силових та освітлювальних мереж, повинні мати по всьому периметру суцільні настили та захисну огорожу заввишки не менше 1,1 м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2.7. До роботи з пороховими інструментами та зварювальними трансформаторами допускаються тільки особи, які пройшли навчання, склали іспити та мають відповідні посвідчення з охорони праці.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2.8. Електромонтажнику необхідно отримати перевірені: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- засоби індивідуального захисту: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захисну каску з підшоломником;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запобіжний пояс для виконання робіт на висоті;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окуляри захисні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- спецодяг згідно з існуючими нормами та колективною угодою;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- інструмент індивідуальний:</w:t>
      </w:r>
    </w:p>
    <w:p>
      <w:pPr>
        <w:pStyle w:val="Normal"/>
        <w:widowControl/>
        <w:shd w:fill="FFFFFF" w:val="clear"/>
        <w:ind w:left="0" w:firstLine="851"/>
        <w:jc w:val="both"/>
        <w:rPr>
          <w:rFonts w:ascii="Arial" w:hAnsi="Arial" w:cs="Arial"/>
          <w:color w:val="000000"/>
          <w:spacing w:val="-6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3"/>
          <w:lang w:val="uk-UA"/>
        </w:rPr>
        <w:t>плоскогубці комбіновані з діелектричним покриттям ручок;</w:t>
      </w:r>
    </w:p>
    <w:p>
      <w:pPr>
        <w:pStyle w:val="Normal"/>
        <w:widowControl/>
        <w:shd w:fill="FFFFFF" w:val="clear"/>
        <w:ind w:left="851" w:hanging="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ніж монтерський;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метр складальний або рулетку;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молоток слюсарний сталевий;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викрутку з діелектричною ручкою;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оправку ручну ОД-6;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- інструмент бригадний: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кліщі універсальні КУ-1;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кліщі ручні КВН-1;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омметр;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прилад для фазування;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драбину спеціальну для монтажних робіт;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 </w:t>
      </w:r>
      <w:r>
        <w:rPr>
          <w:rFonts w:cs="Arial" w:ascii="Arial" w:hAnsi="Arial"/>
          <w:color w:val="000000"/>
          <w:sz w:val="22"/>
          <w:szCs w:val="23"/>
          <w:lang w:val="uk-UA"/>
        </w:rPr>
        <w:t>пістолет ПЦ-84;</w:t>
      </w:r>
    </w:p>
    <w:p>
      <w:pPr>
        <w:pStyle w:val="Normal"/>
        <w:widowControl/>
        <w:shd w:fill="FFFFFF" w:val="clear"/>
        <w:ind w:left="993" w:hanging="142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•</w:t>
      </w:r>
      <w:r>
        <w:rPr>
          <w:rFonts w:eastAsia="Arial" w:cs="Arial" w:ascii="Arial" w:hAnsi="Arial"/>
          <w:color w:val="000000"/>
          <w:sz w:val="22"/>
          <w:szCs w:val="23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uk-UA"/>
        </w:rPr>
        <w:t>лебідку для затягування проводів;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Arial" w:ascii="Arial" w:hAnsi="Arial"/>
          <w:color w:val="000000"/>
          <w:sz w:val="22"/>
          <w:szCs w:val="23"/>
          <w:lang w:val="uk-UA"/>
        </w:rPr>
        <w:t>- будівельні машини і механізми згідно з проектом виконання робіт.</w:t>
      </w:r>
      <w:r>
        <w:br w:type="page"/>
      </w:r>
    </w:p>
    <w:p>
      <w:pPr>
        <w:pStyle w:val="Normal"/>
        <w:widowControl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uk-UA"/>
        </w:rPr>
        <w:t>3</w:t>
      </w: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. Вимоги безпеки під час виконання роботи</w:t>
      </w:r>
    </w:p>
    <w:p>
      <w:pPr>
        <w:pStyle w:val="Normal"/>
        <w:widowControl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. Пробивання отворів та гнізд у цеглі та бетоні слід виконувати в захисних окулярах зі склом, що не б'єть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За умов ручного способу пробивання отворів довжина шлямбура повинна перевищувати товщину стіни не менше, ніж на 200 м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2. Під час роботи клинами чи зубилами з використанням кувалд і вибиванок слід користуватися тримачами завдовжки не менше 700 мм, вибиванка повинна бути виготовлена з м'якого метал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3. Свердління наскрізних отворів у стінах та міжповерхових перекриттях, натягування в горизонтальному напрямку проводів площею перерізу більше 4 мм</w:t>
      </w:r>
      <w:r>
        <w:rPr>
          <w:rFonts w:cs="Arial" w:ascii="Arial" w:hAnsi="Arial"/>
          <w:color w:val="000000"/>
          <w:sz w:val="22"/>
          <w:szCs w:val="23"/>
          <w:vertAlign w:val="superscript"/>
          <w:lang w:val="uk-UA"/>
        </w:rPr>
        <w:t>2</w:t>
      </w:r>
      <w:r>
        <w:rPr>
          <w:rFonts w:cs="Arial" w:ascii="Arial" w:hAnsi="Arial"/>
          <w:color w:val="000000"/>
          <w:sz w:val="22"/>
          <w:szCs w:val="23"/>
          <w:lang w:val="uk-UA"/>
        </w:rPr>
        <w:t xml:space="preserve"> та монтаж електричних силових мереж дозволяється проводити з риштувань, помостів та пересувних вишок. Виконувати ці роботи за допомогою драбин та випадкових предметів (ящиків, підставок, діжок) не дозволяєть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4. Кріпити троси до корзин автовишки та помостів під час їх натягування чи установки відтяжок не дозволяєть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5. При роботі з приставної драбини вище 1,3 м слід користуватися запобіжним поясом. Місце кріплення карабіна повинно бути вказано керівником робіт під час інструктажу на робочому місц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6. Монтаж електричних силових та освітлювальних мереж із діючих кранів дозволяється тільки за умов їх повної зупинки і виконання заходів, що запобігають їх пересуванню. На виконання робіт з діючих кранів повинен бути оформлений наряд-допуск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7. Коли потрібно злізти з вишки, настилу чи драбини на ферми споруди, електромонтажник повинен негайно закріпитися карабіном запобіжного пояса до ферми (огорожі), страхувального троса або до місця, вказаного керівником робіт під час інструктаж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8. Не дозволяється переміщення вздовж страхувального троса більше двох електромонтажників одночасно, а також зустрічне переміщенн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9. Не дозволяється кидати будь-які предмети працюючому на висоті, а подавати їх за допомогою мотузки. Довжина мотузки повинна перевищувати подвійну висоту підйому предметів на 5 м. Предмети, які потрібно передавати, слід прив'язувати до середини мотузки. Дрібні предмети слід передавати в тарі з заповненням її на 100 мм нижче бортів. Під час підйому один кінець мотузки тримає в руках робітник, що знаходиться зверху, а другий кінець - робітник, що знаходиться знизу, щоб запобігати розгойдуванню предметі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0. Під час підйому на висоту кабелів, проводів, шин, ізоляторів, металоконструкцій та інших предметів монтажу слід застосовувати відтяжку для страхування від розгойдування.</w:t>
      </w:r>
    </w:p>
    <w:p>
      <w:pPr>
        <w:pStyle w:val="3"/>
        <w:widowControl/>
        <w:shd w:fill="FFFFFF" w:val="clear"/>
        <w:rPr>
          <w:rFonts w:ascii="Arial" w:hAnsi="Arial" w:cs="Arial"/>
          <w:color w:val="000000"/>
          <w:sz w:val="22"/>
          <w:szCs w:val="23"/>
          <w:lang w:val="uk-UA"/>
        </w:rPr>
      </w:pPr>
      <w:r>
        <w:rPr>
          <w:rFonts w:cs="Arial"/>
          <w:color w:val="000000"/>
          <w:sz w:val="22"/>
          <w:szCs w:val="23"/>
          <w:lang w:val="uk-UA"/>
        </w:rPr>
        <w:t>3.11. Підняті вгору матеріали і вироби слід негайно закріпи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2. Прокладати кабелі і проводи слід тільки в повністю закріплені труби, лотки, короби тощо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3. Протягування кабелів і проводів через отвори в стінах та перекриттях слід виконувати під наглядом інших електромонтажників. Для запобігання затягуванню рук у труби разом з проводом чи кабелем відстань від зрізу труби до крайнього положення рук повинна бути не менше 1 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4. Протягування проводів та кабелів через протяжні коробки, ящики, труби, короби, блоки, в яких знаходяться ізольовані кабелі і проводи під напругою, слід виконувати тільки після зняття напруг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5. 3 метою попередження травмування рук під час затягування проводів та кабелів у труби кінці їх слід зачистити від гострих країв та задирок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6. Не дозволяється обпирання штабелів на стіни та будівельні конструкції. Труби та конструкції слід складати в штабелі на підлозі за допомогою прокладок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7. Підвісна арматура освітлення напругою понад 42 В змінного струму та 110 В постійного повинна мати ізольоване кріплення до стін чи стел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8. Гвинтова частина патронів для ламп розжарювання повинна приєднуватися до нульового проводу, а не до фазового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19. Вимикачі освітлення повинні знаходитися на фазовому проводі, а не на нульовом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20. Установка освітлювальної арматури вагою більше 10 кг повинна виконуватися двома електромонтажниками або одним робітником із застосуванням спеціальних пристрої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21. Під час установки освітлювальної арматури отвори підвісної стелі із займистих матеріалів на місці їх стикування слід захищати незаймистими прокладками завтовшки не менше 3 м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3"/>
          <w:lang w:val="uk-UA"/>
        </w:rPr>
        <w:t>3.22. Металоконструкції та металеві деталі підвісних стель, а також корпуси світильників повинні бути заземлені або занулен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3. Запобіжники на силових та освітлювальних щитах мають бути зняті на весь термін монтаж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4. Розмотування проводів, кабелів та тросів виконується в рукавиця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5. Під час монтажу тросових мереж їх остаточне натягування слід здійснювати за допомогою спеціальних натягувальних пристроїв і лише після встановлення проміжних підвісок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6. Під час натягування троса не дозволяється триматися за нього та перебувати в зоні натягуванн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7. Для попередження розгойдуванню тросових електромереж під час підйому слід використовувати відтяжки.</w:t>
      </w:r>
    </w:p>
    <w:p>
      <w:pPr>
        <w:pStyle w:val="Normal"/>
        <w:widowControl/>
        <w:shd w:fill="FFFFFF" w:val="clear"/>
        <w:ind w:right="-89"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8. Не дозволяється приставляти драбину до тросової мереж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29. Всі металеві частини тросової електромережі повинні бути заземлен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 xml:space="preserve">3.30. </w:t>
      </w:r>
      <w:r>
        <w:rPr>
          <w:rFonts w:cs="Arial" w:ascii="Arial" w:hAnsi="Arial"/>
          <w:color w:val="000000"/>
          <w:spacing w:val="-2"/>
          <w:sz w:val="22"/>
          <w:szCs w:val="24"/>
          <w:lang w:val="uk-UA"/>
        </w:rPr>
        <w:t>Розпаковані секції шинопроводу слід складати на дерев'яні підмостки чи бруски, але не більше 5 рядів по вертикал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1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Очищати секції шинопроводу від бруду та ожеледі слід до підняття їх на проектну відмітк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2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З'єднання секцій у блоки виконується на нульовій відмітці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3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Зачищення шин металевими щітками, свердління і розточку отворів слід виконувати в захисних окулярах або захисних щитк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4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Монтаж блоків шинопроводів треба виконувати тільки після встановлення всіх конструкцій кріпленн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5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Блоки шинопроводів завдовжки більше 7,5 м слід піднімати за допомогою спеціальних траверс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6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Монтаж шинопроводів треба виконувати посекційно чи блоками не більше одного. Не накопичувати секції та блоки на риштуванні, естакаді, містках обслуговуванн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7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Не дозволяється перевіряти суміщення руками. При стикуванні двох секцій або блоків шинопроводу суміщення перевіряється металевим прутко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3.38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Не дозволяється ходити по прокладених коробах, лотках, шинопроводах, трубних блоках та і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3.39.</w:t>
      </w:r>
      <w:r>
        <w:rPr>
          <w:rFonts w:cs="Arial" w:ascii="Arial" w:hAnsi="Arial"/>
          <w:color w:val="000000"/>
          <w:sz w:val="22"/>
          <w:szCs w:val="24"/>
          <w:lang w:val="en-US"/>
        </w:rPr>
        <w:t> </w:t>
      </w:r>
      <w:r>
        <w:rPr>
          <w:rFonts w:cs="Arial" w:ascii="Arial" w:hAnsi="Arial"/>
          <w:color w:val="000000"/>
          <w:sz w:val="22"/>
          <w:szCs w:val="24"/>
          <w:lang w:val="uk-UA"/>
        </w:rPr>
        <w:t>Вимірювання опору ізоляції жили проводу чи кабелю за допомогою омметра дозволяється за наявності не нижче ІІІ групи з електробезпеки. Протилежні кінці проводів чи кабелів слід вигородити або поставити біля них чергового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4. Вимоги безпеки після закінчення роботи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 xml:space="preserve">4.1. Після закінчення робіт привести робоче місце до належного стану, прибрати зайві предмети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 xml:space="preserve">4.2. Скласти у призначене місце інструмент, пристосування. 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4.3. Зняти спецодяг, засоби індивідуального захисту, очистити від пилу, скласти у відведене для них місце, помити руки, обличчя з милом; при можливості, прийняти душ.</w:t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4.4. Доповісти   керівникові   робіт  про  всі  недоліки,   які мали місце під час виконання робі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  <w:t>5. Вимоги безпеки в аварійних ситуаціях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b/>
          <w:b/>
          <w:bCs/>
          <w:color w:val="000000"/>
          <w:sz w:val="22"/>
          <w:szCs w:val="23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 xml:space="preserve">5.1. У разі виявлення будь-якої аварійної ситуації роботу припинити. 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2. Огородити небезпечну зону, залишити її, не допускати в неї сторонніх осіб.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3. Повідомити про аварійну ситуацію або нещасний випадок керівника робіт.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4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 xml:space="preserve">5.5. Перша допомога при нещасних випадках. </w:t>
      </w:r>
    </w:p>
    <w:p>
      <w:pPr>
        <w:pStyle w:val="Normal"/>
        <w:shd w:fill="FFFFFF" w:val="clear"/>
        <w:spacing w:before="24" w:after="0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5.1. Перша допомога при ураженні електричним струмом.</w:t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</w:t>
      </w:r>
    </w:p>
    <w:p>
      <w:pPr>
        <w:pStyle w:val="Normal"/>
        <w:shd w:fill="FFFFFF" w:val="clear"/>
        <w:ind w:left="5" w:right="10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2. Перша допомога при пораненні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ind w:left="19" w:firstLine="701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3. Перша допомога при переломах, вивихах, ударах.</w:t>
      </w:r>
    </w:p>
    <w:p>
      <w:pPr>
        <w:pStyle w:val="Normal"/>
        <w:shd w:fill="FFFFFF" w:val="clear"/>
        <w:ind w:left="14" w:firstLine="715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spacing w:before="14" w:after="0"/>
        <w:ind w:left="10" w:right="14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і льодом, снігом чи холодною водою) або зробити холодну примочку.</w:t>
      </w:r>
    </w:p>
    <w:p>
      <w:pPr>
        <w:pStyle w:val="Normal"/>
        <w:shd w:fill="FFFFFF" w:val="clear"/>
        <w:spacing w:before="5" w:after="0"/>
        <w:ind w:left="24" w:right="14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ідозріва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spacing w:before="5" w:after="0"/>
        <w:ind w:left="24" w:right="24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переломі ребер, ознакою якого є</w:t>
      </w:r>
      <w:r>
        <w:rPr>
          <w:rFonts w:cs="Arial" w:ascii="Arial" w:hAnsi="Arial"/>
          <w:i/>
          <w:iCs/>
          <w:color w:val="000000"/>
          <w:sz w:val="2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uk-UA"/>
        </w:rPr>
        <w:t>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spacing w:before="5" w:after="0"/>
        <w:ind w:left="24" w:right="24" w:firstLine="72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4. Перша допомога при теплових опіках.</w:t>
      </w:r>
    </w:p>
    <w:p>
      <w:pPr>
        <w:pStyle w:val="Normal"/>
        <w:shd w:fill="FFFFFF" w:val="clear"/>
        <w:spacing w:before="5" w:after="0"/>
        <w:ind w:left="24" w:right="24" w:firstLine="725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вогнем, парою, гарячими предметами ні в якому разі не можна відкривати пухирі, які утворюються, та перев'язувати опіки бинтом.</w:t>
      </w:r>
    </w:p>
    <w:p>
      <w:pPr>
        <w:pStyle w:val="Normal"/>
        <w:shd w:fill="FFFFFF" w:val="clear"/>
        <w:ind w:left="19" w:right="29" w:firstLine="73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shd w:fill="FFFFFF" w:val="clear"/>
        <w:spacing w:before="10" w:after="0"/>
        <w:ind w:left="29" w:right="24" w:firstLine="725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другого ступеня (пухирі) обпечене місце обробляють спиртом або 3%-ним марганцевим розчином.</w:t>
      </w:r>
    </w:p>
    <w:p>
      <w:pPr>
        <w:pStyle w:val="Normal"/>
        <w:shd w:fill="FFFFFF" w:val="clear"/>
        <w:spacing w:before="10" w:after="0"/>
        <w:ind w:left="14" w:right="19" w:firstLine="739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spacing w:before="10" w:after="0"/>
        <w:ind w:left="14" w:right="19" w:firstLine="739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5. Перша допомога при кровотечі.</w:t>
      </w:r>
    </w:p>
    <w:p>
      <w:pPr>
        <w:pStyle w:val="Normal"/>
        <w:shd w:fill="FFFFFF" w:val="clear"/>
        <w:spacing w:before="10" w:after="0"/>
        <w:ind w:right="19" w:firstLine="720"/>
        <w:jc w:val="both"/>
        <w:rPr>
          <w:rFonts w:ascii="Arial" w:hAnsi="Arial" w:cs="Arial"/>
          <w:color w:val="000000"/>
          <w:sz w:val="22"/>
          <w:szCs w:val="24"/>
          <w:lang w:val="uk-UA"/>
        </w:rPr>
      </w:pPr>
      <w:r>
        <w:rPr>
          <w:rFonts w:cs="Arial" w:ascii="Arial" w:hAnsi="Arial"/>
          <w:color w:val="000000"/>
          <w:sz w:val="22"/>
          <w:szCs w:val="24"/>
          <w:lang w:val="uk-UA"/>
        </w:rPr>
        <w:t>5.5.5.1. Підняти поранену кінцівку вверх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5.5.2. Рану закрити перев'язочним матеріалом (із пакета), складеним у клубочок, придавити її зверху, не торкаючись самої рани, потримати на протязі 4-5 хвилин. Якщо кровотеча зупинилася,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5.5.3. У разі сильної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, У разі великої кровотечі необхідно терміново викликати лікаря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6. Якщо сталася пожежа, необхідно викликати пожежну частину і приступити до її гасіння наявними засобами пожежогасіння.</w:t>
      </w:r>
    </w:p>
    <w:p>
      <w:pPr>
        <w:pStyle w:val="Normal"/>
        <w:shd w:fill="FFFFFF" w:val="clear"/>
        <w:spacing w:before="10" w:after="0"/>
        <w:ind w:right="19" w:firstLine="72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uk-UA"/>
        </w:rPr>
        <w:t>5.7. В усіх випадках необхідно виконувати вказівки керівника робіт по ліквідації наслідків аварії.</w:t>
      </w:r>
      <w:r>
        <w:br w:type="page"/>
      </w:r>
    </w:p>
    <w:p>
      <w:pPr>
        <w:pStyle w:val="Normal"/>
        <w:shd w:fill="FFFFFF" w:val="clear"/>
        <w:spacing w:lineRule="exact" w:line="283" w:before="10" w:after="0"/>
        <w:ind w:right="19" w:hanging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color w:val="000000"/>
          <w:sz w:val="24"/>
          <w:szCs w:val="25"/>
          <w:lang w:val="uk-UA"/>
        </w:rPr>
        <w:t>_____</w:t>
      </w:r>
      <w:r>
        <w:rPr>
          <w:rFonts w:cs="Arial" w:ascii="Arial" w:hAnsi="Arial"/>
          <w:color w:val="000000"/>
          <w:szCs w:val="25"/>
          <w:lang w:val="uk-UA"/>
        </w:rPr>
        <w:t>___________________  ________________  _________________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>(посада керівника підрозділу    (особистий підпис)   (прізвище, ініціали)</w:t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rFonts w:ascii="Arial" w:hAnsi="Arial" w:cs="Arial"/>
          <w:color w:val="000000"/>
          <w:szCs w:val="25"/>
          <w:lang w:val="uk-UA"/>
        </w:rPr>
      </w:pPr>
      <w:r>
        <w:rPr>
          <w:rFonts w:cs="Arial" w:ascii="Arial" w:hAnsi="Arial"/>
          <w:color w:val="000000"/>
          <w:szCs w:val="25"/>
          <w:lang w:val="uk-UA"/>
        </w:rPr>
        <w:t>/організації/ - розробника</w:t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rFonts w:ascii="Arial" w:hAnsi="Arial" w:cs="Arial"/>
          <w:color w:val="000000"/>
          <w:sz w:val="24"/>
          <w:szCs w:val="25"/>
          <w:lang w:val="uk-UA"/>
        </w:rPr>
      </w:pPr>
      <w:r>
        <w:rPr>
          <w:rFonts w:cs="Arial" w:ascii="Arial" w:hAnsi="Arial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rFonts w:ascii="Arial" w:hAnsi="Arial" w:cs="Arial"/>
          <w:color w:val="000000"/>
          <w:sz w:val="24"/>
          <w:szCs w:val="25"/>
          <w:lang w:val="uk-UA"/>
        </w:rPr>
      </w:pPr>
      <w:r>
        <w:rPr>
          <w:rFonts w:cs="Arial" w:ascii="Arial" w:hAnsi="Arial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  <w:t>УЗГОДЖЕНО: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5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 xml:space="preserve">Керівник (спеціаліст) 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 xml:space="preserve">служби охорони 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праці підприємства                ______________  _______________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Юрисконсульт</w:t>
        <w:tab/>
        <w:tab/>
        <w:t xml:space="preserve"> ______________  _______________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  <w:t>Головний технолог</w:t>
        <w:tab/>
        <w:tab/>
        <w:t xml:space="preserve">  ______________  _______________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jc w:val="both"/>
        <w:rPr/>
      </w:pPr>
      <w:r>
        <w:rPr>
          <w:rFonts w:cs="Arial" w:ascii="Arial" w:hAnsi="Arial"/>
          <w:color w:val="000000"/>
          <w:sz w:val="22"/>
          <w:szCs w:val="25"/>
          <w:lang w:val="uk-UA"/>
        </w:rPr>
        <w:tab/>
      </w:r>
      <w:r>
        <w:rPr>
          <w:rFonts w:cs="Arial" w:ascii="Arial" w:hAnsi="Arial"/>
          <w:color w:val="000000"/>
          <w:szCs w:val="25"/>
          <w:lang w:val="uk-UA"/>
        </w:rPr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rFonts w:ascii="Arial" w:hAnsi="Arial" w:cs="Arial"/>
          <w:color w:val="000000"/>
          <w:sz w:val="22"/>
          <w:szCs w:val="25"/>
          <w:lang w:val="uk-UA"/>
        </w:rPr>
      </w:pPr>
      <w:r>
        <w:rPr>
          <w:rFonts w:cs="Arial" w:ascii="Arial" w:hAnsi="Arial"/>
          <w:color w:val="000000"/>
          <w:sz w:val="22"/>
          <w:szCs w:val="25"/>
          <w:lang w:val="uk-UA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b/>
      <w:bCs/>
      <w:color w:val="000000"/>
      <w:spacing w:val="-11"/>
      <w:sz w:val="22"/>
      <w:szCs w:val="2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" w:after="0"/>
      <w:ind w:left="336" w:hanging="288"/>
      <w:jc w:val="both"/>
    </w:pPr>
    <w:rPr>
      <w:rFonts w:ascii="Arial" w:hAnsi="Arial" w:cs="Arial"/>
      <w:color w:val="000000"/>
      <w:sz w:val="22"/>
      <w:szCs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8"/>
      <w:ind w:left="38" w:firstLine="682"/>
      <w:jc w:val="both"/>
    </w:pPr>
    <w:rPr>
      <w:rFonts w:ascii="Arial" w:hAnsi="Arial" w:cs="Arial"/>
      <w:color w:val="000000"/>
      <w:sz w:val="22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hd w:fill="FFFFFF" w:val="clear"/>
      <w:ind w:firstLine="720"/>
      <w:jc w:val="both"/>
    </w:pPr>
    <w:rPr>
      <w:rFonts w:ascii="Arial" w:hAnsi="Arial" w:cs="Arial"/>
      <w:color w:val="000000"/>
      <w:sz w:val="2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4:42:00Z</dcterms:created>
  <dc:creator>Калиберда</dc:creator>
  <dc:description/>
  <dc:language>en-US</dc:language>
  <cp:lastModifiedBy>Reanimator 99 CD</cp:lastModifiedBy>
  <dcterms:modified xsi:type="dcterms:W3CDTF">2002-03-04T08:17:00Z</dcterms:modified>
  <cp:revision>14</cp:revision>
  <dc:subject/>
  <dc:title>ОХОРОНА ПРАЦІ ПРИ ВИКОНАННІ ВОГНЕВИХ РОБІТ</dc:title>
</cp:coreProperties>
</file>