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11"/>
          <w:szCs w:val="23"/>
          <w:lang w:val="en-US"/>
        </w:rPr>
      </w:pPr>
      <w:r>
        <w:rPr>
          <w:rFonts w:cs="Arial" w:ascii="Arial" w:hAnsi="Arial"/>
          <w:color w:val="000000"/>
          <w:spacing w:val="-11"/>
          <w:szCs w:val="23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3"/>
        </w:rPr>
        <w:t>___________________</w:t>
      </w:r>
      <w:r>
        <w:rPr>
          <w:rFonts w:cs="Arial" w:ascii="Arial" w:hAnsi="Arial"/>
          <w:b/>
          <w:bCs/>
          <w:color w:val="000000"/>
          <w:spacing w:val="-11"/>
          <w:sz w:val="22"/>
          <w:szCs w:val="23"/>
          <w:lang w:val="uk-UA"/>
        </w:rPr>
        <w:t>_______</w:t>
      </w:r>
      <w:r>
        <w:rPr>
          <w:rFonts w:cs="Arial" w:ascii="Arial" w:hAnsi="Arial"/>
          <w:b/>
          <w:bCs/>
          <w:color w:val="000000"/>
          <w:spacing w:val="-11"/>
          <w:sz w:val="22"/>
          <w:szCs w:val="23"/>
        </w:rPr>
        <w:t>____________________</w:t>
      </w:r>
      <w:r>
        <w:rPr>
          <w:rFonts w:cs="Arial" w:ascii="Arial" w:hAnsi="Arial"/>
          <w:b/>
          <w:bCs/>
          <w:color w:val="000000"/>
          <w:spacing w:val="-11"/>
          <w:sz w:val="22"/>
          <w:szCs w:val="23"/>
          <w:lang w:val="uk-UA"/>
        </w:rPr>
        <w:t>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1"/>
          <w:sz w:val="20"/>
          <w:szCs w:val="23"/>
          <w:lang w:val="uk-UA"/>
        </w:rPr>
        <w:t>(повне найменування підприємства із зазначенням підпорядкованості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</w:r>
    </w:p>
    <w:p>
      <w:pPr>
        <w:pStyle w:val="Heading1"/>
        <w:spacing w:lineRule="auto" w:line="240"/>
        <w:ind w:firstLine="28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ЗАТВЕРДЖЕНО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  <w:t>Наказ  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0"/>
          <w:szCs w:val="23"/>
          <w:lang w:val="uk-UA"/>
        </w:rPr>
      </w:pPr>
      <w:r>
        <w:rPr>
          <w:rFonts w:eastAsia="Arial" w:cs="Arial" w:ascii="Arial" w:hAnsi="Arial"/>
          <w:color w:val="000000"/>
          <w:spacing w:val="-11"/>
          <w:sz w:val="20"/>
          <w:szCs w:val="23"/>
          <w:lang w:val="uk-UA"/>
        </w:rPr>
        <w:t xml:space="preserve">             </w:t>
      </w:r>
      <w:r>
        <w:rPr>
          <w:rFonts w:cs="Arial" w:ascii="Arial" w:hAnsi="Arial"/>
          <w:color w:val="000000"/>
          <w:spacing w:val="-11"/>
          <w:sz w:val="20"/>
          <w:szCs w:val="23"/>
          <w:lang w:val="uk-UA"/>
        </w:rPr>
        <w:t>(посада роботодавця і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  <w:t>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0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0"/>
          <w:szCs w:val="23"/>
          <w:lang w:val="uk-UA"/>
        </w:rPr>
        <w:t>найменування підприємств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  <w:t>_________________  № 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sz w:val="20"/>
          <w:szCs w:val="23"/>
          <w:lang w:val="uk-UA"/>
        </w:rPr>
      </w:pPr>
      <w:r>
        <w:rPr>
          <w:rFonts w:eastAsia="Arial" w:cs="Arial" w:ascii="Arial" w:hAnsi="Arial"/>
          <w:color w:val="000000"/>
          <w:spacing w:val="-11"/>
          <w:sz w:val="20"/>
          <w:szCs w:val="23"/>
          <w:lang w:val="uk-UA"/>
        </w:rPr>
        <w:t xml:space="preserve">                                             </w:t>
      </w:r>
      <w:r>
        <w:rPr>
          <w:rFonts w:cs="Arial" w:ascii="Arial" w:hAnsi="Arial"/>
          <w:color w:val="000000"/>
          <w:spacing w:val="-11"/>
          <w:sz w:val="20"/>
          <w:szCs w:val="23"/>
          <w:lang w:val="uk-UA"/>
        </w:rPr>
        <w:t>(число, місяць, рік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-11"/>
          <w:sz w:val="22"/>
          <w:szCs w:val="23"/>
          <w:lang w:val="uk-UA"/>
        </w:rPr>
      </w:r>
    </w:p>
    <w:p>
      <w:pPr>
        <w:pStyle w:val="Heading5"/>
        <w:rPr/>
      </w:pPr>
      <w:r>
        <w:rPr/>
        <w:t>ІНСТРУКЦІ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3"/>
          <w:lang w:val="uk-UA"/>
        </w:rPr>
        <w:t>З  ОХОРОНИ  ПРАЦІ   № __________</w:t>
      </w:r>
    </w:p>
    <w:p>
      <w:pPr>
        <w:pStyle w:val="Heading1"/>
        <w:spacing w:lineRule="auto" w:line="240"/>
        <w:ind w:hanging="0"/>
        <w:jc w:val="center"/>
        <w:rPr>
          <w:b/>
          <w:b/>
          <w:bCs/>
          <w:sz w:val="22"/>
        </w:rPr>
      </w:pPr>
      <w:r>
        <w:fldChar w:fldCharType="begin"/>
      </w:r>
      <w:r>
        <w:rPr/>
        <w:instrText xml:space="preserve"> TC "З ОХОРОНИ ПРАЦІ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2"/>
        </w:rPr>
        <w:t xml:space="preserve">ПІД ЧАС ДОРОБКИ ТА ЗАКЛАДАННЯ </w:t>
        <w:br/>
        <w:t>НА ЗБЕРІГАННЯ ПЛОДООВОЧЕВОЇ ПРОДУКЦІЇ</w:t>
      </w:r>
      <w:r>
        <w:fldChar w:fldCharType="begin"/>
      </w:r>
      <w:r>
        <w:rPr/>
        <w:instrText xml:space="preserve"> TC "ПІД ЧАС доробки та закладання _x000b_на зберігання плодоовочев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spacing w:lineRule="auto" w:line="240"/>
        <w:ind w:firstLine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/>
        <w:ind w:firstLine="28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Загальні положення</w:t>
      </w:r>
      <w:r>
        <w:fldChar w:fldCharType="begin"/>
      </w:r>
      <w:r>
        <w:rPr/>
        <w:instrText xml:space="preserve"> TC "1. Загальні положен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2"/>
        <w:spacing w:lineRule="auto" w:line="288"/>
        <w:ind w:left="283" w:firstLine="709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1. Ця Примірна інструкція призначена для працівників, зайнятих обслуговуванням ліній і машин по сортуванню, ка</w:t>
        <w:softHyphen/>
        <w:t>лібруванню та затарюванню плодоовочевої продукції, для перебиральників, що виконують роботу на цих лініях, машинах, для працівників, що займаються закладанням на зберігання плодоовочевої продукції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2. Для обслуговування ліній і машин по сортуванню, калібруванню та затарюванню плодоовочевої продукції, до роботи по переробці на цих лініях і машинах, до закладання на зберігання овочів, картоплі та плодів допускаються особи, яким виповнилось 18 років і які пройшли відповідне навчання і перевірку знань та вступний інструктаж з охорони праці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3. До підсобних робіт допускаються особи, яким виповнилось 18 років і які пройшли вступний та первинний інструктаж з охорони праці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4. Виконуйте тільки ту роботу, яка доручена керівником, і не передоручайте свою роботу іншим особам, не допускайте на своє робоче місце сторонніх осіб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5. До роботи приступайте тільки у спецодязі, спецвзутті з використанням засобів індивідуального захист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6. Робітники повинні знати розташування засобів пожежогасіння і вміти ними користуватися. Не дозволяється використовувати пожежний інвентар для інших цілей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7. Помітивши порушення правил техніки безпеки іншими робітниками, слід попередити їх про необхідність дотримуватись вимог з безпеки праці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8. Не допускається скидання у побутову каналізацію технологічних розчинів, а також осадків із технологічних резервуарів при їх очищенні. Ці розчини повинні скидатись у спеціальні технологічні бочки для подальшої утилізації чи знешкодженн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9. Робоче місце повинно бути зручним для працівника, не обмежувати його дій, не бути захаращени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1.10. Дотримуйтесь правил внутрішнього розпорядку. Відпочивайте в обідній час чи протягом короткочасних перерв тільки у спеціально відведеному для цього місці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eading1"/>
        <w:spacing w:lineRule="auto" w:line="288"/>
        <w:ind w:firstLine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Вимоги безпеки перед початком роботи </w:t>
      </w:r>
      <w:r>
        <w:fldChar w:fldCharType="begin"/>
      </w:r>
      <w:r>
        <w:rPr/>
        <w:instrText xml:space="preserve"> TC "2. ВИМОГИ БЕЗПЕКИ ПЕРЕД ПОЧАТКОМ РОБОТ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2.1. Обслуговування ліній та машин по сортуванню,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>калібруванню та затарюванню плодоовочевої продукції</w:t>
      </w:r>
      <w:r>
        <w:fldChar w:fldCharType="begin"/>
      </w:r>
      <w:r>
        <w:rPr/>
        <w:instrText xml:space="preserve"> TC "2.1. Обслуговування ліній та машин _x000b_по сортуванню, калібруванню та затарюванню плодоовочев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1. Одягніть спецодяг і додаткові засоби індивідуального захист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2. Не дозволяється одягатися і роздягатися біля працюючого устаткування, користуватися непридатними засобами індивідуального захисту, використовувати їх не за призначення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3. Огляньте обладнання. Очистіть від налиплої землі і домішок ведучий і ведений барабани прийомних бункерів, транспортерів, вузлів сортувальних пристроїв, вивантажувальних люків накопичувальних бункерів тощо. Видаліть камінці з пазів роликів, ланцюгових передач, сторонні предмети з транспортерного полотна. Переконайтесь у відсутності на перебиральних столах, транспортерах і сортувальних улаштуваннях сторонніх предметів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4. Перевірте наявність та справність перехідних містків через канави, ями, транспортери, захисні огородження. Мокру та слизьку підлогу слід посипати піском, тирсою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5. Огляньте і перевірте запобіжні муфти електроприводів, правильність їх регулюванн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pacing w:val="-2"/>
          <w:sz w:val="22"/>
          <w:lang w:val="uk-UA"/>
        </w:rPr>
        <w:t>2.1.6. Перевірте зазор між полотном і дільником. Для запобігання захопленню рукавиць зазор повинен бути не більше 10м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 xml:space="preserve">2.1.7. Перевірте натяг пасів, ланцюгів приводу і транспортних стрічок. Не допускайте надмірного натягу стрічки, пасів і ланцюгів. </w:t>
      </w:r>
      <w:r>
        <w:rPr>
          <w:rFonts w:cs="Arial" w:ascii="Arial" w:hAnsi="Arial"/>
          <w:b/>
          <w:sz w:val="22"/>
          <w:lang w:val="uk-UA"/>
        </w:rPr>
        <w:t xml:space="preserve">Забороняється </w:t>
      </w:r>
      <w:r>
        <w:rPr>
          <w:rFonts w:cs="Arial" w:ascii="Arial" w:hAnsi="Arial"/>
          <w:sz w:val="22"/>
          <w:lang w:val="uk-UA"/>
        </w:rPr>
        <w:t>наварювати на барабани прутки, кутники тощо з метою збільшення тертя між стрічкою й барабано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8. Під час змащення вузлів машин слідкуйте, щоб не було підтікання мастильних матеріалів. Випадково пролиті на підлогу мастильні матеріали витріть ганчіркою, засипте піском і приберіть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 xml:space="preserve">2.1.9. Перевірте наявність і надійність огороджень рухомих частин перебиральних столів і сортувальниць, місць набігання стрічок на барабани й ролики, ланцюгів на зірочки, пасів на шківи, а також надійність фіксації підвісних транспортерів ланцюгами. 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10. Перевірте, щоб каналізаційні ями були зачинені чавунними чи бетонними кришками. Завалювати їх будь-якими матеріалами, сировиною, сміттям, тарою чи іншими предметами не дозволяєтьс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 xml:space="preserve">2.1.11. Під час заміни прийомного бункера на транспортері-підбирачі зіставляйте отвори кріпильних деталей тільки за допомогою борідка. 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12. Перевірте цілісність ізоляції силового кабелю й надійність заземлення машини, обладнання лінії. У випадку виявлення механічних пошкоджень кабелю, проводки, пускової апаратури, рукояток управління підключати обладнання до мережі не дозволяється до усунення пошкоджень з наступною перевіркою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1.13. Перевірте роботу обладнання на холостому ходу і переконайтесь у відсутності сторонніх шумів, вібрації, запаху горіння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2.2. Робота перебиральників на лініях та машинах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по сортуванню, калібруванню та затарюванню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>плодоовочевої продукції</w:t>
      </w:r>
      <w:r>
        <w:fldChar w:fldCharType="begin"/>
      </w:r>
      <w:r>
        <w:rPr/>
        <w:instrText xml:space="preserve"> TC "2.2. Робота перебиральників на лініях _x000b_та машинах по сортуванню, калібруванню _x000b_та затарюванню плодоовочев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2.1. Упевніться у відсутності на робочому місці сторонніх предметів, рослинних решток, бруду тощо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2.2. Перевірте справність тари. На ній повинно бути клеймо, що вказує вантажопідйомність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2.3. Перевірте наявність і справність лопат, чистиків для очищення транспортерів і роликів, штовхачів для проштовхування коренеплодів у бункері. Лопати, чистики, штовхачі повинні бути з гладенькими рукоятками, без тріщин і задирок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2.4. Перевірте освітлення на робочому місці, роботу сигналізації.</w:t>
      </w:r>
      <w:r>
        <w:br w:type="page"/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2.3. Закладання на зберігання овочів і картоплі</w:t>
      </w:r>
      <w:r>
        <w:fldChar w:fldCharType="begin"/>
      </w:r>
      <w:r>
        <w:rPr/>
        <w:instrText xml:space="preserve"> TC "2.3. Закладання на зберігання овочів і картопл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1. Отримайте у керівника робіт дані про характер і особливості виконання робіт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2. Огляньте робоче місце. Майданчик повинен бути рівним, очищеним від рослинних решток і сторонніх предметів (каміння, металу тощо). При роботі у нічний час перевірте освітленн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3. Огляньте і надіньте спецодяг, спецвзуття і захисні окуляр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4. Перевірте наявність і справність робочого інструменту та інвентарю (лопат, вил, чистиків, ножів, ножиців тощо), очистіть від залишків землі і технологічного продукту всі механізми і транспортери машин і ліній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5. Перевірте захисні огородження всіх рухомих частин трансмісії (карданні, ланцюгові, пасові і зубчасті передачі тощо), що знаходяться в зоні виконання робіт (обслуговування) на висоті менше 2,5 м від підлоги або поверхні робочого майданчика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 xml:space="preserve">2.3.6. </w:t>
      </w:r>
      <w:r>
        <w:rPr>
          <w:rFonts w:cs="Arial" w:ascii="Arial" w:hAnsi="Arial"/>
          <w:caps/>
          <w:sz w:val="22"/>
          <w:lang w:val="uk-UA"/>
        </w:rPr>
        <w:t>н</w:t>
      </w:r>
      <w:r>
        <w:rPr>
          <w:rFonts w:cs="Arial" w:ascii="Arial" w:hAnsi="Arial"/>
          <w:sz w:val="22"/>
          <w:lang w:val="uk-UA"/>
        </w:rPr>
        <w:t>а майданчиках і в виробничих приміщеннях мають бути покажчики маршруту та швидкості руху транспортних засобів, швидкості в’їзду транспорту на платформу підіймача і його допустимої вантажопідйомності. Швид</w:t>
        <w:softHyphen/>
        <w:t>кість руху транспортних засобів повинна бути не більше 2 км/год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7. Завантажування і навантажування овочів і картоплі в мішки, ящики й контейнери повинно бути механізовани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3.8 Якщо при вивантаженні у транспортному засобі залишається частина овочів або картоплі, видаляйте їх скребками або лопатою з подовженою ручкою, не піднімаючись у кузов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2.4. Закладання на зберігання плодів </w:t>
      </w:r>
      <w:r>
        <w:fldChar w:fldCharType="begin"/>
      </w:r>
      <w:r>
        <w:rPr/>
        <w:instrText xml:space="preserve"> TC "2.4. Закладання на зберігання плодів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 xml:space="preserve">2.4.1. </w:t>
      </w:r>
      <w:r>
        <w:rPr>
          <w:rFonts w:cs="Arial" w:ascii="Arial" w:hAnsi="Arial"/>
          <w:spacing w:val="-2"/>
          <w:sz w:val="22"/>
          <w:lang w:val="uk-UA"/>
        </w:rPr>
        <w:t>Отримати у керівника робіт дані про характер і особливості роботи, яку будете виконуват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4.2. Перевірте наявність і надійність штучного освітлення виробничого приміщення (сховища, холодильника) при відсутності природного освітлення, а також наявність аварійного освітленн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2.4.3. Перевірте наявність містків і спусків жорсткої й міцної конструкції для навантажування ящиків і контейнерів із плодами з автомобілів на платформи й рампи сховищ холодильників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Heading1"/>
        <w:spacing w:lineRule="auto" w:line="288"/>
        <w:ind w:firstLine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Вимоги безпеки під час виконання роботи </w:t>
      </w:r>
      <w:r>
        <w:fldChar w:fldCharType="begin"/>
      </w:r>
      <w:r>
        <w:rPr/>
        <w:instrText xml:space="preserve"> TC "3. ВИМОГИ БЕЗПЕКИ ПІД ЧАС ВИКОНАННЯ РОБІТ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3.1. Обслуговування ліній та машин по сортуванню,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>калібруванню та затарюванню плодоовочевої продукції</w:t>
      </w:r>
      <w:r>
        <w:fldChar w:fldCharType="begin"/>
      </w:r>
      <w:r>
        <w:rPr/>
        <w:instrText xml:space="preserve"> TC "3.1. Обслуговування ліній та машин _x000b_по сортуванню, калібруванню та затарюванню плодоовочев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1. При переміщенні розвантажувача додержуйтесь від</w:t>
        <w:softHyphen/>
        <w:t>стані між габаритом машини і будівельними конструкціями приміщення чи штабелем вантажів, вона повинна бути не менше 0,8 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2. При переміщенні машин, підійманні, опусканні, повороті стріли переконайтесь, щоб у робочій зоні не було сторонніх осіб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3. При переміщенні машини, підійманні, опусканні, повороті стріли розвантажувача переконайтесь у безпеці його дій для оточуючих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4. Не дозволяється проводити регулювальні роботи під бункером без установки під нього підставк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5. Не робіть очищення, регулювання, ремонту, змащення на машині з піднятим бункером. Не робіть вмикання обладнання до мережі при виявленні пошкодження кабелю, проводки, не допускайте наїзду машини на живильний кабель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6. При роботі розвантажувача, транспортера від вала відбору потужності (ВВП) трактора перевірте надійність кріп</w:t>
        <w:softHyphen/>
        <w:t>лень карданного вала і наявності захисних кожухів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7. Умикайте муфту транспортера тільки після включення ВВП. Вмикати муфту дозволяється тільки трактористу (оператору), який під час роботи агрегату повинен постійно знаходитись біля муфт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 xml:space="preserve">3.1.8. </w:t>
      </w:r>
      <w:r>
        <w:rPr>
          <w:rFonts w:cs="Arial" w:ascii="Arial" w:hAnsi="Arial"/>
          <w:spacing w:val="-4"/>
          <w:sz w:val="22"/>
          <w:lang w:val="uk-UA"/>
        </w:rPr>
        <w:t>При розвантаженні відходів чи продукції на землю переконайтесь у відсутності працюючих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9. Не переступайте (не перелазьте) через карданну передач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pacing w:val="-2"/>
          <w:sz w:val="22"/>
          <w:lang w:val="uk-UA"/>
        </w:rPr>
        <w:t>3.1.10. Уважно стежте за ходом робіт і станом обладнання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1.11. Забороняється залишати відчиненими дверці пульту управління обладнанн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12. При виконанні профілактичних, ремонтних, регулювальних і очисних робіт відключіть лінію від електромережі. На дверцях відключеного пульта управління повісьте табличку “Не вмикати – працюють люди!”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pacing w:val="-3"/>
          <w:sz w:val="22"/>
          <w:lang w:val="uk-UA"/>
        </w:rPr>
        <w:t>3.1.13. Переміщення машини проводиться під керівництвом оператора (механіка) по лінії. Не проводьте переміщення стаціонарних машин, не відключивши їх від струмоведучого дрот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1.14. Перед запуском кантувача, а також перед поверненням кантувача в інше положення переконайтесь у відсутності людей чи обладнання в зоні повороту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1.15. Не залишайте кантувач у проміжному положенні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pacing w:val="-2"/>
          <w:sz w:val="22"/>
          <w:lang w:val="uk-UA"/>
        </w:rPr>
        <w:t>3.1.16. Повороти кантувача проводьте повільно, без ривків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3.2 Робота перебиральників на лініях та машинах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 xml:space="preserve">по сортуванню, калібруванню та затарюванню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>плодоовочевої продукції</w:t>
      </w:r>
      <w:r>
        <w:fldChar w:fldCharType="begin"/>
      </w:r>
      <w:r>
        <w:rPr/>
        <w:instrText xml:space="preserve"> TC "3.2 Робота перебиральників на лініях та машинах по сортуванню, калібруванню та затарюванню плодоовочев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2.1. При сортуванні викидайте некондиційну продукцію та інші відходи у транспортери чи в тар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2.2. Проштовхуйте коренеплоди, які завислі в бункерах, спеціальними штовхачам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2.3. Не дозволяється розрівнювати коренеплоди у за</w:t>
        <w:softHyphen/>
        <w:t>сіках і буртах при працюючому обладнанні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2.4. При пробуксовці транспортної стрічки переповненого бункера чи транспортного засобу повідомте оператора (механіка) чи машиніста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2.5. Чистити полотна транспортерів і вузлів машини тільки з дозволу машиніста (оператора)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2.6. При чищенні поверхні підлоги будьте обережні біля рухомих частин обладнання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2.7. При роботі у приміщенні з підвищеним умістом пилу в повітрі застосовуйте засоби захисту органів дихання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>3.3. Закладання на зберігання овочів і картоплі</w:t>
      </w:r>
      <w:r>
        <w:fldChar w:fldCharType="begin"/>
      </w:r>
      <w:r>
        <w:rPr/>
        <w:instrText xml:space="preserve"> TC "3.3. Закладання на зберігання овочів і картопл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1. Не знаходьтеся на шляху руху трактора до причіпної машини. З’єднуйте причіпний пристрій за командою тракториста тільки після повної зупинки трактора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3.2. Монтаж (демонтаж) і пересування транспортерів подачі овочів і картоплі здійснюйте у відповідності з вимогами, викладеними у паспорті та інструкціях по експлуатації заводу-виготовлювача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3. Тракторний причіп (автомобіль), поставлений для розвантаження, повинен бути надійно загальмованим, а двигун трактора заглушений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4. Дотримуйтесь мінімальної відстані у приміщеннях для приймання й зберігання овочів і картоплі: між ящиками – 0,02 м; між піддонами й контейнерами – 0,05–0,1 м. Мінімальний їх відступ від стін і пристінних колон, приладів охолодження повинен бути: в наземних сховищах без штучного охолодження 0,4–0,6 м, в інших сховищах – 0,3 м. Відстань між верхами штабеля і низом виступаючих несучих конструкцій або вентиляційних каналів – не менше 0,3 м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е захаращуйте тарою та іншими предметами проходи між стелажами і штабелям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5. Укладайте овочі й картоплю в кагати, не допускаючи утворення пустот і козирків, які можуть обрушуватись і травмувати людей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6. При наближенні транспортних засобів для розвантажування овочів, картоплі або соломи відійдіть у безпечне місце і розпочніть роботу після розвантаження і від’їзду транспортних засобів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7. При накриванні кагату соломою за допомогою вил знаходьтеся від інших робітників на відстані не менше 5 м; перед взяттям соломи на вила займіть стійку позу, беріть солому невеликими порціям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8. Під час роботи бульдозера (укривання кагату землею) відійдіть у безпечне місце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9. Перед копанням землі лопатою займіть зручну, стійку позу. Для попередження сковзання ноги з лопати і втрати рівноваги надавлюйте на лопату підошвою взуття, упираючись при цьому каблуком у плече лопат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Копайте (беріть) землю так, щоб лезо лопати розміщалось  на безпечній відстані від ніг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Уникайте попадання під лезо лопати твердих предметів (деталі машин, каміння, рештки залізобетонних виробів то</w:t>
        <w:softHyphen/>
        <w:t>що), лопата може сковзнутися і нанести травм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Не очищайте лопату від землі та налиплого ґрунту ударами її по твердих предметах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10. При гуртовій роботі відстань між працюючими повинна бути не менше 2 м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3.11. При перенесенні лопати чи вил на плечі дотримуйтесь безпечної відстані до того, хто йде спереду або збоку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Перед поворотом упевніться в тому, що ви нікого не зачепите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pacing w:val="-2"/>
          <w:sz w:val="22"/>
          <w:lang w:val="uk-UA"/>
        </w:rPr>
        <w:t>3.3.12. В робочий час ніж тримайте у спеціальному чохлі (піхвах), підвішеному до пояса працівника, або на робочому місці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3.13. Працюйте в засобах індивідуального захисту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3.14. Під час роботи стійте з навітряного боку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eading2"/>
        <w:spacing w:lineRule="auto" w:line="288"/>
        <w:rPr>
          <w:iCs/>
          <w:sz w:val="22"/>
          <w:lang w:val="uk-UA"/>
        </w:rPr>
      </w:pPr>
      <w:r>
        <w:rPr>
          <w:iCs/>
          <w:sz w:val="22"/>
          <w:lang w:val="uk-UA"/>
        </w:rPr>
        <w:t>3.4 Закладання на зберігання плодів</w:t>
      </w:r>
      <w:r>
        <w:fldChar w:fldCharType="begin"/>
      </w:r>
      <w:r>
        <w:rPr/>
        <w:instrText xml:space="preserve"> TC "3.4 Закладання на зберігання плоді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iCs/>
          <w:sz w:val="22"/>
          <w:lang w:val="uk-UA"/>
        </w:rPr>
      </w:pPr>
      <w:r>
        <w:rPr>
          <w:rFonts w:cs="Arial" w:ascii="Arial" w:hAnsi="Arial"/>
          <w:iCs/>
          <w:sz w:val="22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4.1. Тракторний причіп (автомобіль), поставлений для розвантаження, повинен бути надійно загальмованим, а двигун трактора заглушений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4.2. Для переміщення контейнерів використовуйте петлі для їх стріпування, не дозволяється зачалювати контейнери за днище та бокові стінк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4.3 Для переміщення плодів використовуйте конвеєри (стрічкові, вібраційні тощо), електро- і автонавантажувачі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4.4. Слідкуйте за сигналізацією під час пуску конвеєра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4.5. Переміщення вручну бутлів із кислотами, лугами та іншими агресивними хімікатами здійснюйте тільки вдвох, але не більше як на 25 м по рівній поверхні з дотриманням необхідних заходів безпек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pacing w:val="-3"/>
          <w:sz w:val="22"/>
          <w:lang w:val="uk-UA"/>
        </w:rPr>
        <w:t>3.4.6. Для переливання кислот, лугів та інших агресивних хімікатів у дрібну тару використовуйте спеціальні сифони й насоси.</w:t>
      </w:r>
    </w:p>
    <w:p>
      <w:pPr>
        <w:pStyle w:val="TextBody"/>
        <w:spacing w:lineRule="auto" w:line="288"/>
        <w:ind w:firstLine="709"/>
        <w:rPr/>
      </w:pPr>
      <w:r>
        <w:rPr>
          <w:rFonts w:cs="Arial" w:ascii="Arial" w:hAnsi="Arial"/>
          <w:sz w:val="22"/>
          <w:lang w:val="uk-UA"/>
        </w:rPr>
        <w:t>3.4.7. Під час робіт із хімічними речовинами використовуйте засоби індивідуального захисту, призначені для проведення цих робіт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Heading1"/>
        <w:spacing w:lineRule="auto" w:line="288"/>
        <w:ind w:firstLine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Вимоги безпеки після закінчення роботи</w:t>
      </w:r>
      <w:r>
        <w:fldChar w:fldCharType="begin"/>
      </w:r>
      <w:r>
        <w:rPr/>
        <w:instrText xml:space="preserve"> TC "4. ВИМОГИ БЕЗПЕКИ ПІСЛЯ ЗАКІНЧЕННЯ РОБО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1. Відключіть лінію або машину від живильної мережі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4.2. Закрийте пульт управління на ключ. 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3. Скиньте спецодяг, приведіть його в порядок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4. Прийміть душ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eading1"/>
        <w:spacing w:lineRule="auto" w:line="288"/>
        <w:ind w:firstLine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Вимоги безпеки в аварійних ситуаціях</w:t>
      </w:r>
      <w:r>
        <w:fldChar w:fldCharType="begin"/>
      </w:r>
      <w:r>
        <w:rPr/>
        <w:instrText xml:space="preserve"> TC "5. вимоги безпеки В АВАРІЙНИХ СИТУАЦІЯ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88"/>
        <w:ind w:firstLine="709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5.1. При появі напруги на корпусі машини негайно від</w:t>
        <w:softHyphen/>
        <w:t>ключіть загальний рубильни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lang w:val="uk-UA"/>
        </w:rPr>
        <w:t>5.2. У випадку виникнення небезпеки травмування працівників, а також при появі диму, запаху горілого, незвичайного шуму негайно припиніть роботу і повідомте старшого по пункту. Відключення машин проводьте з пульту або найближчою кнопкою аварійного відключення.</w:t>
      </w:r>
    </w:p>
    <w:p>
      <w:pPr>
        <w:pStyle w:val="Normal"/>
        <w:ind w:firstLine="709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5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5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5"/>
          <w:lang w:val="uk-UA"/>
        </w:rPr>
        <w:t>________________________  ________________  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5"/>
          <w:lang w:val="uk-UA"/>
        </w:rPr>
        <w:t>(посада керівника підрозділу    (особистий підпис)   (прізвище, ініціали)</w:t>
      </w:r>
    </w:p>
    <w:p>
      <w:pPr>
        <w:pStyle w:val="Normal"/>
        <w:shd w:fill="FFFFFF" w:val="clear"/>
        <w:ind w:left="341" w:right="922" w:hanging="288"/>
        <w:jc w:val="both"/>
        <w:rPr>
          <w:rFonts w:ascii="Arial" w:hAnsi="Arial" w:cs="Arial"/>
          <w:color w:val="000000"/>
          <w:sz w:val="20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5"/>
          <w:lang w:val="uk-UA"/>
        </w:rPr>
        <w:t>/організації/ - розробника</w:t>
      </w:r>
    </w:p>
    <w:p>
      <w:pPr>
        <w:pStyle w:val="Normal"/>
        <w:shd w:fill="FFFFFF" w:val="clear"/>
        <w:ind w:left="341" w:right="922" w:hanging="288"/>
        <w:jc w:val="both"/>
        <w:rPr>
          <w:rFonts w:ascii="Arial" w:hAnsi="Arial" w:cs="Arial"/>
          <w:color w:val="000000"/>
          <w:sz w:val="20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5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УЗГОДЖЕНО: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 xml:space="preserve">Керівник (спеціаліст)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 xml:space="preserve">служби охорони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праці підприємства                ______________  _______________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ab/>
        <w:tab/>
        <w:tab/>
        <w:t xml:space="preserve"> </w:t>
        <w:tab/>
      </w:r>
      <w:r>
        <w:rPr>
          <w:rFonts w:cs="Arial" w:ascii="Arial" w:hAnsi="Arial"/>
          <w:color w:val="000000"/>
          <w:sz w:val="20"/>
          <w:szCs w:val="25"/>
          <w:lang w:val="uk-UA"/>
        </w:rPr>
        <w:t xml:space="preserve">  (особистий підпис)   (прізвище, ініціали)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color w:val="000000"/>
          <w:sz w:val="22"/>
          <w:szCs w:val="25"/>
          <w:lang w:val="uk-UA"/>
        </w:rPr>
        <w:t>Юрисконсульт</w:t>
        <w:tab/>
        <w:tab/>
        <w:t xml:space="preserve"> ______________  _______________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Головний технолог</w:t>
        <w:tab/>
        <w:tab/>
        <w:t xml:space="preserve">  ______________  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1"/>
        <w:spacing w:lineRule="auto" w:line="240"/>
        <w:ind w:firstLine="567"/>
        <w:rPr/>
      </w:pPr>
      <w:r>
        <w:rPr>
          <w:rFonts w:cs="Arial"/>
          <w:color w:val="000000"/>
          <w:sz w:val="20"/>
          <w:szCs w:val="25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1"/>
        <w:rPr>
          <w:rFonts w:cs="Arial"/>
          <w:color w:val="000000"/>
          <w:sz w:val="20"/>
          <w:szCs w:val="25"/>
          <w:lang w:val="uk-UA"/>
        </w:rPr>
      </w:pPr>
      <w:r>
        <w:rPr>
          <w:rFonts w:cs="Arial"/>
          <w:color w:val="000000"/>
          <w:sz w:val="20"/>
          <w:szCs w:val="25"/>
          <w:lang w:val="uk-UA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pacing w:val="-11"/>
      <w:sz w:val="22"/>
      <w:szCs w:val="23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06"/>
      <w:ind w:firstLine="709"/>
      <w:jc w:val="both"/>
    </w:pPr>
    <w:rPr>
      <w:rFonts w:ascii="Arial" w:hAnsi="Arial" w:cs="Arial"/>
      <w:color w:val="000000"/>
      <w:sz w:val="20"/>
      <w:szCs w:val="19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160"/>
      <w:ind w:right="135" w:firstLine="708"/>
      <w:jc w:val="both"/>
    </w:pPr>
    <w:rPr>
      <w:rFonts w:ascii="Arial" w:hAnsi="Arial" w:cs="Arial"/>
      <w:sz w:val="20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80" w:leader="none"/>
      </w:tabs>
      <w:autoSpaceDE w:val="false"/>
      <w:ind w:left="19" w:right="5" w:firstLine="567"/>
      <w:jc w:val="both"/>
    </w:pPr>
    <w:rPr>
      <w:rFonts w:ascii="Arial" w:hAnsi="Arial" w:cs="Arial"/>
      <w:color w:val="000000"/>
      <w:sz w:val="20"/>
      <w:szCs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259"/>
      <w:ind w:firstLine="280"/>
      <w:jc w:val="both"/>
      <w:outlineLvl w:val="0"/>
    </w:pPr>
    <w:rPr>
      <w:rFonts w:ascii="Arial" w:hAnsi="Arial" w:cs="Arial"/>
      <w:sz w:val="24"/>
      <w:lang w:val="uk-UA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BodyText2">
    <w:name w:val="Body Text 2"/>
    <w:basedOn w:val="Normal1"/>
    <w:qFormat/>
    <w:pPr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-1"/>
    <w:qFormat/>
    <w:pPr>
      <w:widowControl/>
      <w:autoSpaceDE w:val="false"/>
      <w:bidi w:val="0"/>
      <w:jc w:val="center"/>
    </w:pPr>
    <w:rPr>
      <w:rFonts w:ascii="HelvDL;Times New Roman" w:hAnsi="HelvDL;Times New Roman" w:eastAsia="Times New Roman" w:cs="HelvDL;Times New Roman"/>
      <w:b/>
      <w:bCs/>
      <w:caps/>
      <w:color w:val="auto"/>
      <w:sz w:val="28"/>
      <w:szCs w:val="28"/>
      <w:lang w:val="ru-RU" w:bidi="ar-SA" w:eastAsia="zh-CN"/>
    </w:rPr>
  </w:style>
  <w:style w:type="paragraph" w:styleId="22">
    <w:name w:val="Заголов-2"/>
    <w:basedOn w:val="1"/>
    <w:qFormat/>
    <w:pPr>
      <w:spacing w:lineRule="atLeast" w:line="210"/>
    </w:pPr>
    <w:rPr>
      <w:sz w:val="18"/>
      <w:szCs w:val="18"/>
    </w:rPr>
  </w:style>
  <w:style w:type="paragraph" w:styleId="32">
    <w:name w:val="Загол-3"/>
    <w:basedOn w:val="22"/>
    <w:qFormat/>
    <w:pPr>
      <w:ind w:left="283" w:hanging="0"/>
      <w:jc w:val="left"/>
    </w:pPr>
    <w:rPr/>
  </w:style>
  <w:style w:type="paragraph" w:styleId="4">
    <w:name w:val="ПОДЗ-4"/>
    <w:basedOn w:val="TextBody"/>
    <w:next w:val="TextBody"/>
    <w:qFormat/>
    <w:pPr>
      <w:spacing w:lineRule="atLeast" w:line="210"/>
      <w:ind w:left="283" w:hanging="0"/>
      <w:jc w:val="left"/>
    </w:pPr>
    <w:rPr>
      <w:rFonts w:ascii="HelvDL;Times New Roman" w:hAnsi="HelvDL;Times New Roman" w:cs="HelvDL;Times New Roman"/>
      <w:b/>
      <w:spacing w:val="1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10:00Z</dcterms:created>
  <dc:creator>Reanimator 99 CD</dc:creator>
  <dc:description/>
  <dc:language>en-US</dc:language>
  <cp:lastModifiedBy>Калиберда</cp:lastModifiedBy>
  <cp:lastPrinted>2001-01-05T12:29:00Z</cp:lastPrinted>
  <dcterms:modified xsi:type="dcterms:W3CDTF">2002-08-07T19:29:00Z</dcterms:modified>
  <cp:revision>5</cp:revision>
  <dc:subject/>
  <dc:title>(полное наименование предприятия с указанием подчиненности)</dc:title>
</cp:coreProperties>
</file>