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16"/>
          <w:szCs w:val="16"/>
          <w:lang w:val="uk-UA"/>
        </w:rPr>
        <w:t>(найменування міністерства або іншого органа виконавчої влади, об'єднання підприємств )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ge">
                  <wp:posOffset>314325</wp:posOffset>
                </wp:positionV>
                <wp:extent cx="4101465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lang w:val="uk-UA"/>
                              </w:rPr>
                              <w:t>ПРИМІРНА ІНСТРУК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24.75pt;mso-position-vertical-relative:page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lang w:val="uk-UA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lang w:val="uk-UA"/>
                        </w:rPr>
                        <w:t>ПРИМІРНА ІНСТРУК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19580</wp:posOffset>
                </wp:positionH>
                <wp:positionV relativeFrom="paragraph">
                  <wp:posOffset>43815</wp:posOffset>
                </wp:positionV>
                <wp:extent cx="4101465" cy="207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3.45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ge">
                  <wp:posOffset>314325</wp:posOffset>
                </wp:positionV>
                <wp:extent cx="4101465" cy="2074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lang w:val="uk-UA"/>
                              </w:rPr>
                              <w:t>для пекаря-майстра, який обслуговує комплексно-механізовану лінію з  розстійно-пічним  агрегатом  по  виготовленню формового  хлі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24.75pt;mso-position-vertical-relative:page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lang w:val="uk-UA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lang w:val="uk-UA"/>
                        </w:rPr>
                        <w:t>для пекаря-майстра, який обслуговує комплексно-механізовану лінію з  розстійно-пічним  агрегатом  по  виготовленню формового  хлі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19580</wp:posOffset>
                </wp:positionH>
                <wp:positionV relativeFrom="paragraph">
                  <wp:posOffset>43815</wp:posOffset>
                </wp:positionV>
                <wp:extent cx="4101465" cy="2074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К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827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16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Випус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ЕТК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3.35pt;mso-wrap-distance-left:7.05pt;mso-wrap-distance-right:7.05pt;mso-wrap-distance-top:0pt;mso-wrap-distance-bottom:0pt;margin-top:3.45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КП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8274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ОКПДТ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164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Випус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ЕТК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м. Киї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7460</wp:posOffset>
                </wp:positionH>
                <wp:positionV relativeFrom="paragraph">
                  <wp:posOffset>271145</wp:posOffset>
                </wp:positionV>
                <wp:extent cx="2839085" cy="1984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_______________ (найменування органа, що узгоджує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(число, місяць, рік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6.25pt;mso-wrap-distance-left:7.05pt;mso-wrap-distance-right:7.05pt;mso-wrap-distance-top:0pt;mso-wrap-distance-bottom:0pt;margin-top:21.3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_______________ (найменування органа, що узгоджує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(число, місяць, рік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3410</wp:posOffset>
                </wp:positionH>
                <wp:positionV relativeFrom="paragraph">
                  <wp:posOffset>271145</wp:posOffset>
                </wp:positionV>
                <wp:extent cx="2748915" cy="1984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</w:rPr>
                              <w:t>ЗАТВЕРДЖ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Наказ______________________________ (найменування органа, що затверджу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___________________________ ______________________ №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(число, місяць, рік)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25pt;mso-wrap-distance-left:7.05pt;mso-wrap-distance-right:7.05pt;mso-wrap-distance-top:0pt;mso-wrap-distance-bottom:0pt;margin-top:21.35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</w:rPr>
                        <w:t>ЗАТВЕРДЖ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Наказ______________________________ (найменування органа, що затверджує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___________________________ ______________________ №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(число, місяць, рік)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96465</wp:posOffset>
                </wp:positionH>
                <wp:positionV relativeFrom="paragraph">
                  <wp:posOffset>173990</wp:posOffset>
                </wp:positionV>
                <wp:extent cx="4161155" cy="3066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sz w:val="18"/>
                                <w:szCs w:val="18"/>
                              </w:rPr>
                              <w:t>( скорочене  познач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1.45pt;mso-wrap-distance-left:7.05pt;mso-wrap-distance-right:7.05pt;mso-wrap-distance-top:0pt;mso-wrap-distance-bottom:0pt;margin-top:13.7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sz w:val="18"/>
                          <w:szCs w:val="18"/>
                        </w:rPr>
                        <w:t>( скорочене  позначе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ge">
                  <wp:posOffset>444500</wp:posOffset>
                </wp:positionV>
                <wp:extent cx="4161155" cy="3066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lang w:val="uk-UA"/>
                              </w:rPr>
                              <w:t>ПРИМІРНА ІНСТРУК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1.45pt;mso-wrap-distance-left:7.05pt;mso-wrap-distance-right:7.05pt;mso-wrap-distance-top:0pt;mso-wrap-distance-bottom:0pt;margin-top:35pt;mso-position-vertical-relative:page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lang w:val="uk-UA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lang w:val="uk-UA"/>
                        </w:rPr>
                        <w:t>ПРИМІРНА ІНСТРУК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96465</wp:posOffset>
                </wp:positionH>
                <wp:positionV relativeFrom="paragraph">
                  <wp:posOffset>173990</wp:posOffset>
                </wp:positionV>
                <wp:extent cx="4161155" cy="3247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 ОХОРОНІ  ПР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0"/>
                                <w:szCs w:val="40"/>
                              </w:rPr>
                              <w:t>для пекаря-майстра, який обслуговує комплексно-механізовану лінію з  розстійно-пічним  агрегатом  по  виготовленню формового  хлі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eastAsia="TIMES NEW ROMAN CYR;Times New Roman" w:cs="TIMES NEW ROMAN CYR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К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827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Д ОКПДТ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16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Випус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32"/>
                                <w:szCs w:val="32"/>
                              </w:rPr>
                              <w:t>ЕТК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55.7pt;mso-wrap-distance-left:7.05pt;mso-wrap-distance-right:7.05pt;mso-wrap-distance-top:0pt;mso-wrap-distance-bottom:0pt;margin-top:13.7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6"/>
                          <w:szCs w:val="36"/>
                        </w:rPr>
                        <w:t>ПО  ОХОРОНІ  ПРА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0"/>
                          <w:szCs w:val="40"/>
                        </w:rPr>
                        <w:t>для пекаря-майстра, який обслуговує комплексно-механізовану лінію з  розстійно-пічним  агрегатом  по  виготовленню формового  хлі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eastAsia="TIMES NEW ROMAN CYR;Times New Roman" w:cs="TIMES NEW ROMAN CYR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КП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8274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КОД ОКПДТ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164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Випус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 CYR;Times New Roman" w:cs="TIMES NEW ROMAN CYR;Times New Roman" w:ascii="TIMES NEW ROMAN CYR;Times New Roman" w:hAnsi="TIMES NEW ROMAN CYR;Times New Roman"/>
                          <w:b/>
                          <w:bCs/>
                          <w:sz w:val="32"/>
                          <w:szCs w:val="32"/>
                        </w:rPr>
                        <w:t>ЕТК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ab/>
        <w:tab/>
        <w:tab/>
        <w:tab/>
        <w:tab/>
        <w:t>м. Київ</w:t>
      </w:r>
    </w:p>
    <w:p>
      <w:pPr>
        <w:pStyle w:val="Normal"/>
        <w:ind w:firstLine="851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6"/>
          <w:sz w:val="24"/>
          <w:szCs w:val="24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Загальні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положення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1. Інструкція призначена для навчання пекаря-майстра, що обслуговує комплексно-механізовану лінію з розстійно-пічним агрегатом по виготовленню формового хліба методам безпечної роботи і дотриманню вимог по охороні праці</w:t>
      </w:r>
      <w:r>
        <w:rPr>
          <w:spacing w:val="-6"/>
          <w:sz w:val="24"/>
          <w:szCs w:val="24"/>
        </w:rPr>
        <w:t xml:space="preserve">. 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Лінія призначена для замісу, розподілу і розстійки тіста і випічки формових сортів хліба з житнього і пшеничного борошна і складається з бункерного агрегату И8-ХАГ-6 для замісу тіста, розстійно-пічного агрегату Р-2-59М призначеного для остаточної розстійки і випічки формових сортів хліба з автоматичним завантаженням тістових заготівель у форми-колиски, автоматичним розвантаженням випеченого хліба з форм і механізованої подачі його в експедицію. Розстійно-пічний агрегат складається з конвеєрної шафи для остаточної розстійки і реконструйованої печі ФТЛ-2 моделі 1958 р., пов'язаних між собою з’єднувальною камерою і які мають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загальний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люлечний конвеєр.  Для розподілу тіста і посадк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матків тіста на колиски розстійної шафи застосовується ділильний-посадковий автомат ДПА, пристосований для роботи з люлечним конвеєром, що рухається переривчасто. Режим роботи безперервний.  Пекарем-майстром виконується така робота: спостереження за роботою всього устаткування механізованих і автоматизованих ліній ділянки. Контроль за дотриманням планового виходу готової продукції, виконанням завдання по кількості, асортименту і якості виробів за показниками на всіх контрольно-вимірювальних приладів, результатів аналізів і органолептичних методів оцінки.  Попередження й усунення причин відхилень від норм технологічного режиму, усунення несправностей у роботі устаткування.  Керівництво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ідпорядкованим персоналом, контроль за дотриманням ними технологічного режиму, санітарно-гігієнічних вимог.  У необхідних випадках виконання робіт на будь-якій виробничій ділянці.  Розрахунок кількості потрібної сировини, напівфабрикатів і готової продукції.  Упорядкування звітної документації за змін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Ділянка розташування комплексно-механізованої лінії знаходиться в приміщенні, що відноситься до пожежонебезпечних, категорія П-ІІа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2. До роботи пекарем-майстром допускаються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оби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які досягли 18-літнього віку, що мають відповідну освіту, що пройшли спеціальне навчання, медогляд, визнані придатними по стану здоров'я, інструктажі з питань охорони праці</w:t>
      </w:r>
      <w:r>
        <w:rPr>
          <w:spacing w:val="-6"/>
          <w:sz w:val="24"/>
          <w:szCs w:val="24"/>
        </w:rPr>
        <w:t xml:space="preserve"> (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тупний, первинний на робочому місці), навчання та перевірку знань на 1 кваліфікаційну групу допуску по електробезпеці, інструктаж із пожежної безпеки і навчання прийомам надання першої долікарської допомоги потерпілим та стажування на робочому місці протягом від 2 до 10 змін.  Повторний інструктаж проводиться 1 разів у 6 місяців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3. Пекар-майстер повинний: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додержуватися вимог правил внутрішнього трудового розпорядку і вимагати дотримання їх від підлеглих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знати і виконувати вимоги даної інструкції з охорони праці, правила поводження з машинами, устаткуванням і іншими засобами виробництва;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знати сорт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борошна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иди додаткової сировини хлібопекарського виробництва; державні стандарти на сировину і готову продукцію, рецептуру на всі сорти і види виробів, що випускаються; органолептичні методи оцінки якості сировини, напівфабрикатів, готової продукції, умови їхнього збереження; методи ведення контролю і регулювання технологічного процесу на всіх стадіях виробництва; устрій і правила експлуатації устаткування ділянки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1 разів у 3 рік проходи навчання і атестацію з питань охорони праці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користуватися засобами колективного й індивідуального захисту;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тримувати в порядку і чистоті своє робоче місце, а також стежити за чистотою в цеху і на території підприємства і передавати змінному пекарю-майстру своє робоче місце і закріплене устаткування в справному стані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- не знаходитися на території в нетверезому стані, не вживати спиртні напої та наркотичні речовини;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курити і приймати їжу тільки в спеціально відведених місцях (зазначити конкретно)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- дотримувати встановленого протипожежного режиму; не користуватися відкритим вогнем.    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 Небезпечними виробничими чинниками на робочому місці пекаря-майстра є</w:t>
      </w:r>
      <w:r>
        <w:rPr>
          <w:spacing w:val="-6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1. Обертові і частини устаткування, що рухаються :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з‘єднувальні муфти електроприводів і робочих органів устаткування, шківи, шестерні, кінці валів що виступають, чаша закруглювача й інші обертові деталі, де можливе захоплення і намотування одягу, волосся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робочі органи тістомісильних машин, ділильного-посадкового автомата, нагнітаючий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нек, ділильна голівка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тісторозподільника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некові насоси і дозатори, при обертанні яких утворюються небезпечні зони захоплення і зрізу, влучення в які призводить до затягування одягу і кінцівок, їхньої ампутації, а в окремих випадках і загибелі людей;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клиноременні передачі, стрічкові транспортери, ланцюгові передачі дільника-посадника і конвеєра розстійно-пічного агрегату, де в місцях набігання ременів на шківи, стрічки на барабани, ланцюгів на зірочки утворюється зона захоплення при влученні в яку відбувається затягування одягу, кінцівок їхнє травмування й ампутація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- колиски розстійно-пічного агрегату, що рухаються, де також можливе захоплення одягу і травмування.  Додаткову небезпеку утворюють органи дільника-посадника, що рухаються, і розстійно-пічного агрегату. 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2. Наявність вуглекислого газу (двоокису вуглецю), що виділяється в процесі шумування тіста і володіючи більшою чим кисень щільністю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накопичується в нижні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точка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ємностей для шумування, витуляюч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танній. При попаданні людини в це середовище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наступає кисневе голодування і миттєва втрата свідомості.  Відчути небезпеку неможливо, оскільки газ не має ні запаху, ні кольору, ні смаку.  При відсутності своєчасної допомоги наступає смерть. 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3. Підвищена напруга електроструму, що може виникнути при пошкоджені ізоляції на корпусах електродвигунів, технологічного устаткування, електропроводці; при попаданні вологи на пускову апаратуру, при доторканні до відкритих струмоведучих частин або електропроводів під напругою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4. Падіння людини на підлозі або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ляхах переміщення через перебування на ній сторонніх предметів або речовин, що викликають ковзання - олії, рідин, тіста і т.п.  і використання несправної або слизької підошви взуття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4.5. Падіння з висоти при використанні для роботи випадкових предметів, несправних або які не відповідають вимогам безпеки засобів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ідмащува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 Шкідливими виробничими чинниками на робочому місці є</w:t>
      </w:r>
      <w:r>
        <w:rPr>
          <w:spacing w:val="-6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1. Підвищений вміст борошняної пилюки (ГДК до 6 мг/м3, факт - ) що може викликати алергічну реакцію або захворювання пневмоконіозами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2. Підвищений вміст окису і двоокису вуглецю (по нормі – СО2- 0,05 %, СО- 20 мг/м)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3. Підвищений рівень шуму (ГДР-</w:t>
      </w:r>
      <w:r>
        <w:rPr>
          <w:spacing w:val="-6"/>
          <w:sz w:val="24"/>
          <w:szCs w:val="24"/>
        </w:rPr>
        <w:t xml:space="preserve"> 80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дБА, факт - ), що негативно впливає на нервову і серцево-судинну систем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4. Підвищена температура, особливо в літній період року (по нормі - 16-27</w:t>
      </w:r>
      <w:r>
        <w:rPr>
          <w:rFonts w:eastAsia="Symbol" w:cs="Symbol" w:ascii="Symbol" w:hAnsi="Symbol"/>
          <w:spacing w:val="-6"/>
          <w:sz w:val="24"/>
          <w:szCs w:val="24"/>
        </w:rPr>
        <w:t>°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С, факт - )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5.5.  Недостатня освітленість робочого місця через несправність або забруднення світильників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 Для зниження можливості впливу небезпечних і шкідливих виробничих чинників передбачається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1. Огородження всіх обертових частин і деталей машин, муфт, ремінних і ланцюгових передач, інших небезпечних зон, знімати і працювати при відсутність яких забороняється.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1.6.2.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становка блокування кришки тістомісильної машини, що забезпечує зупинк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вод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нека при її відкриванні. Виводити з ладу або працювати з несправним блокуванням забороняєтьс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3. Для попередження падіння з висоти передбачені огородження площадок і містків, спеціальні підставки для обслуговування бродильних бункерів, машин і іншого устаткування. Відстань від площадки до верхнього краю бункера повинна бути не менше 1 м. При відсутності площадок на бункерах повинні бути встановлені захисні штахети (кришки)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4. Наявність отвору в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нижній частині бункера для шумування для відводу СО у кожній секції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1.6.5.  Нормальний вміст повітряного середовища забезпечується наявністю вентиляції. 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6. Горіння палива регулюється автоматикою горіння.  Для попередження руйнації конструкцій розстійно-пічного агрегату при можливому вибуху газів передбачені вибухові клапани, що знаходяться (зазначити). Знаходитися в їхній зоні не дозволяєтьс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1.6.7. При порушенні роботи механізму перекидання колисок при вивантаженні хліба з форм користуватися захисними рукавичками. 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8. Нанесення написів на всіх пускачах для попередження випадкового пуску устаткування, що знаходиться в ремонті, наладці або очистці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9. Для попередження поразки електрострумом усі частини електроустаткування , що можуть виявитися під напругою, оснащені захисним заземленням-зануленням; включати устаткування при обірваних або погано закріплених провідниках ланцюга заземлення не дозволяється</w:t>
      </w:r>
      <w:r>
        <w:rPr>
          <w:spacing w:val="-6"/>
          <w:sz w:val="24"/>
          <w:szCs w:val="24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і відкриті струмоведучі частини щитів, пускачів закриті запірними устроями</w:t>
      </w:r>
      <w:r>
        <w:rPr>
          <w:spacing w:val="-6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ідчиняти який можуть тільки особи електротехнічного персонал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6.10. Від падіння людини на підлозі й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шляхах переміщення використане покриття, що не сковзає, і застосовується спеціальне взуття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7. При отриманні травми яким-небудь робітником зміни або самим пекарем-майстром негайно звернутися в медпункт і повідомити керівнику підприємства про нещасний випадок, що трапився, і причини, що викликали травму. При травмі співробітників надайте першу медичну допомог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8. Майстер-пекар повинний користуватися виданим йому санітарним одягом (халат х/б ДЕРЖСТАНДАРТ 12.4.034-85, ковпак або косинка, тапочки ДЕРЖСТАНДАРТ 12.4.033-84, рукавиці з щільної тканини ), брудний одяг вчасно здавати в прання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993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1.9. Недотримання  вимог  даної  інструкції  є  порушенням  правил  внутрішнього  трудового  розпорядку  і  спричиняє  за  собою  відповідальність у встановленому  порядку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ab/>
        <w:tab/>
        <w:t>2. Вимоги  безпеки  перед  початком  робот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1. Прийом і здавання зміни при безперервній роботі провадиться за 30 хвилин до початку змін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 Приступаючи до роботи необхідно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1. Надіти спецодяг і привести його в порядок, не залишаючи кінців, що звисають, і не застебнутих частин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2.  Оглянути всі робочі місця, розставити робітників по робочих місцях технологічного процесу. Проконтролювати правильність приймання зміни кожним робітником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3.  Перевірити наявність і достатню кількість необхідної сировини, матеріалів для виконання змінного завданн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2.4. Проконтролювати справність роботи устаткування, дозувальної, контрольно-вимірювальної апаратури по всій лінії технологічного процесу і правильність приймання зміни персоналом (наявність необхідних пристосувань на робочих місцях: шкребків, мірників, лопат, щіток, штовхачів, пристосувань для змащення устаткування, наявність тари для укладки готової продукції і т.д.) 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 Перед початком роботи необхідно :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1. Візуально переконатися в наявності, справності, надійному кріпленні огороджень обертових частин і небезпечних зон, провідників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устроїв, що заземлюються, написів на пускачах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2. Перевірити справність устаткування і пускачів включенням на яловом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ходу. При роботі не повинно бути сторонніх стукотів і підвищеної вібрації, відчуття напруги при доторку до устаткуванн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3. Переконатися в справності блокувань кришки тістомісильної машини, ділильно-посадкового автомата шляхом її підняття при включеному устаткуванні. Після спрацьовування блокування пуск устаткування повинний бути виконаний тільки пускачем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3.5. Проконтролювати, щоб були прибрані сторонні предмети на робочих місцях і шляхах переміщення, переконатися у відсутності речовин, що викликають ковзанн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4. При виявленні несправностей і відмов у роботі устаткування, прийняти необхідні заходи для усунення недоліків і нормальної роботи змін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2.5. Проконтролювати, щоб при вмиканні устаткування робітниками, не виникне небезпека для 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іб, що можуть виявитися в небезпечних зонах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</w:r>
    </w:p>
    <w:p>
      <w:pPr>
        <w:pStyle w:val="Normal"/>
        <w:ind w:firstLine="993"/>
        <w:jc w:val="both"/>
        <w:rPr/>
      </w:pPr>
      <w:r>
        <w:rPr>
          <w:spacing w:val="-6"/>
          <w:sz w:val="24"/>
          <w:szCs w:val="24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3. Вимоги безпеки  під  час</w:t>
        <w:tab/>
        <w:t>виконання  робот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1. Пекар-майстер зобов'язаний стежити, щоб кожний робітник не залишав робоче місце і устаткування, що обслуговується без нагляду, не довіряв його іншій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особі без його на те дозволу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2. Проконтролюйте перед вмиканням устаткування, що пуск машин на кожному робочому місці безпечний для навколишніх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3. При роботі устаткування комплексно-механізованої лінії стежте за правильною його експлуатацією робітниками зміни на кожному робочому місці і дотриманням ними правил безпек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6. Стежте за правильністю чищення устаткування і правильного використання підручних засобів на кожному робочому місці робітниками після закінчення роботи (до чищення машин і устаткування можна приступити через 10 сек після зупинки будь-яким засобом (натисканням кнопки “Стоп” або підняттям кришки з електроблокуванням, повісивши на пусковий пристрій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опереджувальний плакат “Не включати! Працюють люди!”)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7. При виявленні несправності, поломці або порушенні в роботі устаткування треба виявити причини і прийнят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заходи для усунення недоліків і забезпечити його чітку роботу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3.8. Стежте, щоб відходи збиралися робітниками в спеціальні ємності у відведених місцях.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12. Стежте за утриманням робочих місць у чистоті і щоб підлога завжди була чистою і сухою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3.15.Стежте,  щоб при попаданні на підлогу тіста, рідин, розчинів і інших сторонніх предметів їх своєчасно  збирали в спеціальну ємність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pacing w:val="-6"/>
          <w:sz w:val="24"/>
          <w:szCs w:val="24"/>
        </w:rPr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4. Вимоги безпеки   по  закінченні  роботи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 Простежте за правильним зачищенням і прибиранням устаткування робітниками зміни 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1. Зупинкою устаткування кнопкою “Стоп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2. Наявністю на пускачах табличок “Не включати, працюють люди”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1.3. Правильним впорядкуванням устаткування комплексно-механізованої лінії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2. Простежте, щоб при вологому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биранні устаткування не допускалося попадання води в пускову апаратуру робітниками зміни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3. По закінченні роботи простежте за установкою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всіх огороджень, інструмента і пристосувань на встановлені місця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4.4. При передачі зміни повідомте змінному пекарю-майстру про не усунуті неполадки і можливі відмови в роботі устаткування комплексно-механізованої лінії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6"/>
          <w:sz w:val="24"/>
          <w:szCs w:val="24"/>
        </w:rPr>
        <w:t>5. Вимоги безпеки  в  аварійних  ситуаціях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1. Аварійною ситуацією є обставини, розвиток яких може призвести до серйозних поломок устаткування, руйнації будівельних конструкцій, пожежам, травмуванню або загибелі людей. Такими ситуаціями на робочому місці пекаря-майстра, що обслуговує комплексно-механізовану лінію можуть бути: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1.1. - сторонні звуки, удари при роботі устаткування, його підвищена вібрація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поява напруги на поверхні устаткування;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- поява диму, запаху гару, іскріння, загоряння обмоток електродвигунів, електропроводки, пускової апаратури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ри зазначених ознаках необхідно обезструмити устаткування і вжити заходів для усунення недоліків у його роботі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1.2. - підвищена концентрація окису вуглецю. Тільки з'явиться запаху чаду включити витяжну вентиляцію, якщо вона не працює, простежити, щоб усі робітник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покинули приміщення.  Прийняти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заходи для ліквідації зазначеного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недоліку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2. При загорянні електроустаткування робітники повинні використовувати тільки вуглекислотні вогнегасники, що знаходяться (зазначити місце)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3. Для гасіння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інших</w:t>
      </w:r>
      <w:r>
        <w:rPr>
          <w:spacing w:val="-6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 xml:space="preserve">осередків пожежі необхідно користуватися пінними вогнегасниками, що знаходяться (зазначити місце).  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4. При нещасному випадку або раптовому захворюванні, що трапилося на виробництві, надати допомогу потерпілому.</w:t>
      </w:r>
    </w:p>
    <w:p>
      <w:pPr>
        <w:pStyle w:val="Normal"/>
        <w:ind w:firstLine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  <w:t>5.5. При ситуаціях які безпосередньо загрожують життю і здоров'ю - неконтрольоване горіння, руйнація будівельних конструкцій покинути цех через вихід і знаходитися в центрального входу в будівлю</w:t>
      </w:r>
      <w:r>
        <w:rPr>
          <w:spacing w:val="-6"/>
          <w:sz w:val="24"/>
          <w:szCs w:val="24"/>
        </w:rPr>
        <w:t>.</w:t>
      </w:r>
    </w:p>
    <w:p>
      <w:pPr>
        <w:pStyle w:val="List"/>
        <w:ind w:left="0" w:firstLine="709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>5.6.  Якщо є потерпілі, надавати їм першу медичну допомогу; при необхідності, викликати “швидку допомогу”.</w:t>
      </w:r>
    </w:p>
    <w:p>
      <w:pPr>
        <w:pStyle w:val="List"/>
        <w:ind w:left="0" w:firstLine="709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>5.7. При пожежі викликати пожежну частину і приступити до її гасіння наявними засобами пожежогасіння.</w:t>
      </w:r>
    </w:p>
    <w:p>
      <w:pPr>
        <w:pStyle w:val="Normal"/>
        <w:widowControl w:val="false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8.  В усіх випадках виконувати вказівки керівника робіт.</w:t>
      </w:r>
    </w:p>
    <w:p>
      <w:pPr>
        <w:pStyle w:val="Normal"/>
        <w:ind w:firstLine="851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6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24:00Z</dcterms:created>
  <dc:creator>Андрей</dc:creator>
  <dc:description/>
  <dc:language>en-US</dc:language>
  <cp:lastModifiedBy>Alex</cp:lastModifiedBy>
  <dcterms:modified xsi:type="dcterms:W3CDTF">2003-11-10T18:25:00Z</dcterms:modified>
  <cp:revision>4</cp:revision>
  <dc:subject/>
  <dc:title>_____________________________________________________________________________________________________________</dc:title>
</cp:coreProperties>
</file>