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val="uk-UA"/>
        </w:rPr>
        <w:t>_____________________________________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sz w:val="16"/>
          <w:szCs w:val="16"/>
          <w:lang w:val="uk-UA"/>
        </w:rPr>
        <w:t>(найменування міністерства або іншого органа виконавчої влади, об'єднання підприємств )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0</wp:posOffset>
                </wp:positionH>
                <wp:positionV relativeFrom="paragraph">
                  <wp:posOffset>163195</wp:posOffset>
                </wp:positionV>
                <wp:extent cx="4101465" cy="3014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6"/>
                                <w:szCs w:val="36"/>
                              </w:rPr>
                              <w:t>ПРИМІРНА ІНСТРУК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6"/>
                                <w:szCs w:val="36"/>
                              </w:rPr>
                              <w:t>ПО  ОХОРОНІ  ПРА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44"/>
                                <w:szCs w:val="44"/>
                              </w:rPr>
                              <w:t>для машиніста ТРМ, який обслуговує універсальні розподільно-закатуваль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44"/>
                                <w:szCs w:val="44"/>
                              </w:rPr>
                              <w:t>машини Б-4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2"/>
                                <w:szCs w:val="32"/>
                              </w:rPr>
                              <w:t>КОД КП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2"/>
                                <w:szCs w:val="32"/>
                              </w:rPr>
                              <w:t>КОД ОКПДТ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2"/>
                                <w:szCs w:val="32"/>
                              </w:rPr>
                              <w:t>Випуск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2"/>
                                <w:szCs w:val="32"/>
                              </w:rPr>
                              <w:t>ЕТК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237.4pt;mso-wrap-distance-left:7.05pt;mso-wrap-distance-right:7.05pt;mso-wrap-distance-top:0pt;mso-wrap-distance-bottom:0pt;margin-top:12.85pt;mso-position-vertical-relative:text;margin-left:1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6"/>
                          <w:szCs w:val="36"/>
                        </w:rPr>
                        <w:t>ПРИМІРНА ІНСТРУКЦ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6"/>
                          <w:szCs w:val="36"/>
                        </w:rPr>
                        <w:t>ПО  ОХОРОНІ  ПРАЦ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44"/>
                          <w:szCs w:val="44"/>
                        </w:rPr>
                        <w:t>для машиніста ТРМ, який обслуговує універсальні розподільно-закатуваль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44"/>
                          <w:szCs w:val="44"/>
                        </w:rPr>
                        <w:t>машини Б-4-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2"/>
                          <w:szCs w:val="32"/>
                        </w:rPr>
                        <w:t>КОД КП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2"/>
                          <w:szCs w:val="32"/>
                        </w:rPr>
                        <w:t>КОД ОКПДТ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2"/>
                          <w:szCs w:val="32"/>
                        </w:rPr>
                        <w:t>Випуск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2"/>
                          <w:szCs w:val="32"/>
                        </w:rPr>
                        <w:t>ЕТК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- 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ab/>
        <w:tab/>
        <w:tab/>
        <w:tab/>
        <w:tab/>
        <w:t>м. Київ</w:t>
        <w:tab/>
        <w:tab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78560</wp:posOffset>
                </wp:positionH>
                <wp:positionV relativeFrom="paragraph">
                  <wp:posOffset>182245</wp:posOffset>
                </wp:positionV>
                <wp:extent cx="2839085" cy="1984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</w:rPr>
                              <w:t>УЗГОДЖ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  <w:t>________________________________________ (найменування органа, що узгоджує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  <w:tab/>
                              <w:t>(число, місяць, рік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56.25pt;mso-wrap-distance-left:7.05pt;mso-wrap-distance-right:7.05pt;mso-wrap-distance-top:0pt;mso-wrap-distance-bottom:0pt;margin-top:14.35pt;mso-position-vertical-relative:text;margin-left: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</w:rPr>
                        <w:t>УЗГОДЖ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  <w:t>________________________________________ (найменування органа, що узгоджує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  <w:tab/>
                        <w:t>(число, місяць, рік)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95190</wp:posOffset>
                </wp:positionH>
                <wp:positionV relativeFrom="paragraph">
                  <wp:posOffset>182245</wp:posOffset>
                </wp:positionV>
                <wp:extent cx="2748915" cy="1984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</w:rPr>
                              <w:t>ЗАТВЕРДЖЕНО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  <w:t>Наказ______________________________ (найменування органа, що затверджу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  <w:t>_______________________________________ ______________________ № 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  <w:t>(число, місяць, рік)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56.25pt;mso-wrap-distance-left:7.05pt;mso-wrap-distance-right:7.05pt;mso-wrap-distance-top:0pt;mso-wrap-distance-bottom:0pt;margin-top:14.35pt;mso-position-vertical-relative:text;margin-left:3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</w:rPr>
                        <w:t>ЗАТВЕРДЖЕНО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  <w:t>Наказ______________________________ (найменування органа, що затверджує</w:t>
                      </w:r>
                      <w:r>
                        <w:rPr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  <w:t>_______________________________________ ______________________ № _______</w:t>
                      </w:r>
                      <w:r>
                        <w:rPr>
                          <w:sz w:val="18"/>
                          <w:szCs w:val="18"/>
                        </w:rPr>
                        <w:t>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  <w:t>(число, місяць, рік)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74265</wp:posOffset>
                </wp:positionH>
                <wp:positionV relativeFrom="paragraph">
                  <wp:posOffset>2275205</wp:posOffset>
                </wp:positionV>
                <wp:extent cx="3740785" cy="4185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418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  <w:t>(скорочене позначенн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6"/>
                                <w:szCs w:val="36"/>
                              </w:rPr>
                              <w:t>ПРИМІРНА ІНСТРУК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6"/>
                                <w:szCs w:val="36"/>
                              </w:rPr>
                              <w:t>ПО  ОХОРОНІ  ПРА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44"/>
                                <w:szCs w:val="44"/>
                              </w:rPr>
                              <w:t>для машиніста , який обслуговує універсальні розподільно-закатуваль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44"/>
                                <w:szCs w:val="44"/>
                              </w:rPr>
                              <w:t>машини Б-4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2"/>
                                <w:szCs w:val="32"/>
                              </w:rPr>
                              <w:t>КОД КП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 827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2"/>
                                <w:szCs w:val="32"/>
                              </w:rPr>
                              <w:t>КОД ОКПДТ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14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2"/>
                                <w:szCs w:val="32"/>
                              </w:rPr>
                              <w:t>Випуск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329.6pt;mso-wrap-distance-left:7.05pt;mso-wrap-distance-right:7.05pt;mso-wrap-distance-top:0pt;mso-wrap-distance-bottom:0pt;margin-top:179.15pt;mso-position-vertical-relative:text;margin-left:1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  <w:t>(скорочене позначення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6"/>
                          <w:szCs w:val="36"/>
                        </w:rPr>
                        <w:t>ПРИМІРНА ІНСТРУКЦ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6"/>
                          <w:szCs w:val="36"/>
                        </w:rPr>
                        <w:t>ПО  ОХОРОНІ  ПРАЦ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44"/>
                          <w:szCs w:val="44"/>
                        </w:rPr>
                        <w:t>для машиніста , який обслуговує універсальні розподільно-закатуваль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44"/>
                          <w:szCs w:val="44"/>
                        </w:rPr>
                        <w:t>машини Б-4-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2"/>
                          <w:szCs w:val="32"/>
                        </w:rPr>
                        <w:t>КОД КП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- 8274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2"/>
                          <w:szCs w:val="32"/>
                        </w:rPr>
                        <w:t>КОД ОКПДТ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-14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2"/>
                          <w:szCs w:val="32"/>
                        </w:rPr>
                        <w:t>Випуск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- 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ab/>
        <w:tab/>
        <w:tab/>
        <w:tab/>
        <w:tab/>
        <w:tab/>
        <w:t xml:space="preserve"> м. Київ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1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  <w:t>Загальні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  <w:t>положення</w:t>
      </w:r>
    </w:p>
    <w:p>
      <w:pPr>
        <w:pStyle w:val="Normal"/>
        <w:ind w:firstLine="851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1. Інструкція призначена для навчання машиністів розподільно-закатувальних машин типу Б</w:t>
      </w:r>
      <w:r>
        <w:rPr>
          <w:spacing w:val="-6"/>
          <w:sz w:val="24"/>
          <w:szCs w:val="24"/>
        </w:rPr>
        <w:t>4-58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 xml:space="preserve"> методам безпечної роботи і дотриманню вимог по охороні праці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Постійне робоче місце машиніста - тісторозділочне відділення. Режим роботи - безперервний. Машиністом виконуються технологічні операції по обслуговуванню розподільно-закатувальної машини Б</w:t>
      </w:r>
      <w:r>
        <w:rPr>
          <w:spacing w:val="-6"/>
          <w:sz w:val="24"/>
          <w:szCs w:val="24"/>
        </w:rPr>
        <w:t>4-58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, ведення процесу формування бубличних виробів, регулювання надходження тіста у лійку машини, перевірка якості і ваги тестових заготівель, відбракування нестандартних заготівель, змащення і чищення окремих вузлів машини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2. До роботи машиніста тісторозділочних машин допускаються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особи</w:t>
      </w:r>
      <w:r>
        <w:rPr>
          <w:spacing w:val="-6"/>
          <w:sz w:val="24"/>
          <w:szCs w:val="24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які досягли 18-літнього віку, що пройшли спеціальне навчання, медогляд, визнані придатними по стану здоров'я, інструктажі з питань охорони праці</w:t>
      </w:r>
      <w:r>
        <w:rPr>
          <w:spacing w:val="-6"/>
          <w:sz w:val="24"/>
          <w:szCs w:val="24"/>
        </w:rPr>
        <w:t xml:space="preserve"> (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вступний, первинний на робочому місці), навчання та перевірку знань на 1 кваліфікаційну групу допуску по електробезпеці, інструктаж із пожежної безпеки і навчання прийомам надання першої долікарської допомоги потерпілим та пройшли стажування на робочому місці протягом від 2 до 10 змін.  Повторний інструктаж проводиться 1 разів у 3 місяці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3. Машиніст обслуговуючий розподільно-закатувальну машину Б</w:t>
      </w:r>
      <w:r>
        <w:rPr>
          <w:spacing w:val="-6"/>
          <w:sz w:val="24"/>
          <w:szCs w:val="24"/>
        </w:rPr>
        <w:t>4-58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 xml:space="preserve"> повинний: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- додержуватися вимоги правил внутрішнього трудового розпорядку ;</w:t>
      </w:r>
    </w:p>
    <w:p>
      <w:pPr>
        <w:pStyle w:val="Normal"/>
        <w:ind w:firstLine="851"/>
        <w:jc w:val="both"/>
        <w:rPr/>
      </w:pPr>
      <w:r>
        <w:rPr>
          <w:spacing w:val="-6"/>
          <w:sz w:val="24"/>
          <w:szCs w:val="24"/>
        </w:rPr>
        <w:t xml:space="preserve">-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утримувати в порядку і чистоті своє робоче місце, а також дотримувати чистоти в цеху і на території підприємства і передавати змінному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робітнику своє робоче місце, устаткування і пристосування в справному стані</w:t>
      </w:r>
      <w:r>
        <w:rPr>
          <w:spacing w:val="-6"/>
          <w:sz w:val="24"/>
          <w:szCs w:val="24"/>
        </w:rPr>
        <w:t>;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 xml:space="preserve">- не знаходитися на території в нетверезому стані, не вживати спиртні напої та наркотичні речовини; 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- курити і приймати їжу тільки в спеціально відведених місцях (зазначити конкретно);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 xml:space="preserve">- дотримувати встановленого протипожежного режиму; не користуватися відкритим вогнем.    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- знати і виконувати вимоги даної інструкції з охорони праці, правила поводження з машинами, устаткуванням і іншими засобами виробництва, користуватися засобами колективного й індивідуального захисту;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4. Небезпечними виробничими чинниками при роботі на машинах Б</w:t>
      </w:r>
      <w:r>
        <w:rPr>
          <w:spacing w:val="-6"/>
          <w:sz w:val="24"/>
          <w:szCs w:val="24"/>
        </w:rPr>
        <w:t xml:space="preserve">4-58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є</w:t>
      </w:r>
      <w:r>
        <w:rPr>
          <w:spacing w:val="-6"/>
          <w:sz w:val="24"/>
          <w:szCs w:val="24"/>
        </w:rPr>
        <w:t xml:space="preserve"> :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4.1. Обертові і деталі машини, що рухаються :</w:t>
      </w:r>
    </w:p>
    <w:p>
      <w:pPr>
        <w:pStyle w:val="Normal"/>
        <w:ind w:firstLine="851"/>
        <w:jc w:val="both"/>
        <w:rPr/>
      </w:pPr>
      <w:r>
        <w:rPr>
          <w:spacing w:val="-6"/>
          <w:sz w:val="24"/>
          <w:szCs w:val="24"/>
        </w:rPr>
        <w:t xml:space="preserve">-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клиноременні, ланцюгові і шестеренчаті передачі механізму приводу машини, де в місцях набігання ременя або ланцюга на шків або зірочку, з'єднання зубів шестерен утворюється зона захоплення, влучення в яку деталей одягу, кінцівок призводить до ампутації або важкої травми;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- зони захоплення утворюються також при обертанні валків механізму, що живлять подачу тіста у поршневі камери , у місці набігання стрічки транспортера на барабан;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- деталі що рухаються формуюючого і розгортаючого механізму: ніж-відсікач, качалки, що розкочують, які при роботі утворюють зони зрізу, де найбільше часто відбуваються випадки травмування й ампутації пальців рук;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- вали, важелі, штанги механізму машини, що також створюють небезпечні зони.</w:t>
      </w:r>
    </w:p>
    <w:p>
      <w:pPr>
        <w:pStyle w:val="Normal"/>
        <w:ind w:firstLine="851"/>
        <w:jc w:val="both"/>
        <w:rPr/>
      </w:pPr>
      <w:r>
        <w:rPr>
          <w:spacing w:val="-6"/>
          <w:sz w:val="24"/>
          <w:szCs w:val="24"/>
        </w:rPr>
        <w:t xml:space="preserve">1.4.2. 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Клиноременні передачі, стрічкові транспортери, де в точці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набігання ременя на шків або стрічки на барабан і ролики, виникає зона захоплення, і при влученні кінцівок, одягу відбувається затягування між шківом і ременем, барабаном і стрічкою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4.3.   Шестерні й інші обертові деталі кінематичного механізму розподільно-закатувальної машини, де є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травмонебезпечні зони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4.4. Підвищена напруга електроструму, що може виникнути при пошкодженні ізоляції на корпусах електродвигунів, технологічного устаткування, електропроводці; при попаданні вологи на пускову апаратуру, при доторканні до відкритих струмоведучих частин або електропроводів під напругою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4.5. Падіння людини на підлозі або інших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шляхах переміщення через перебування на них сторонніх предметів або речовин, що викликають ковзання - олії, рідин, тіста і т.п.  і використання несправної або слизької підошви взуття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5. Шкідливими виробничими чинниками на робочому місці є</w:t>
      </w:r>
      <w:r>
        <w:rPr>
          <w:spacing w:val="-6"/>
          <w:sz w:val="24"/>
          <w:szCs w:val="24"/>
        </w:rPr>
        <w:t xml:space="preserve"> :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5.1. Підвищений вміст борошняної пилюки (ГДК до 6 мг/м3, факт - ) який може викликати алергічну реакцію або захворювання пневмоконіозами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5.2. Підвищений рівень шуму (ГДР-</w:t>
      </w:r>
      <w:r>
        <w:rPr>
          <w:spacing w:val="-6"/>
          <w:sz w:val="24"/>
          <w:szCs w:val="24"/>
        </w:rPr>
        <w:t xml:space="preserve"> 80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дБА, факт - ), що негативно впливає на нервову і серцево-судинну системи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5.3. Недостатня освітленість на робочому місці при несправності або забрудненні світильників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5.4. Підвищена температура, особливо в літній період року (по нормі - 16-27 С, факт -   )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6. Для усунення можливості впливу небезпечних і шкідливих виробничих чинників передбачене :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6.1. Огородження всіх обертових частин і деталей машин, муфт і ремінних передач, інших небезпечних зон знімати і працювати при відсутність яких забороняється.</w:t>
      </w:r>
    </w:p>
    <w:p>
      <w:pPr>
        <w:pStyle w:val="Normal"/>
        <w:ind w:firstLine="851"/>
        <w:jc w:val="both"/>
        <w:rPr/>
      </w:pPr>
      <w:r>
        <w:rPr>
          <w:spacing w:val="-6"/>
          <w:sz w:val="24"/>
          <w:szCs w:val="24"/>
        </w:rPr>
        <w:t xml:space="preserve">1.6.2.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Установка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устроїв, що блокують, на передню і задню кришки машини, які при їхньому відкриванні відключають привід.  Повторний пуск машини повинний бути конструктивно виконаний тільки пускачем.  Варто знати, що в зв'язку з великими масами деталей механізму машини існує велика їх інерційність, у результаті чого повна зупинка машини може продовжуватися до 10 секунд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6.3. Нанесення написів на всіх пускачах для попередження випадкового пуску устаткування, що знаходиться в ремонті, наладці або очистці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6.4. Для попередження поразки електрострумом усі частини електроустаткування, що можуть опинитися під напругою оснащені захисним заземленням-зануленням; включати устаткування при обірваних або погано закріплених провідниках ланцюга заземлення не дозволяється</w:t>
      </w:r>
      <w:r>
        <w:rPr>
          <w:spacing w:val="-6"/>
          <w:sz w:val="24"/>
          <w:szCs w:val="24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Всі відкриті струмоведучі частини щитів, пускачів закриті запірними устроями</w:t>
      </w:r>
      <w:r>
        <w:rPr>
          <w:spacing w:val="-6"/>
          <w:sz w:val="24"/>
          <w:szCs w:val="24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відчиняти який можуть тільки особи електротехнічного персоналу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6.5. Від падіння людини на підлозі й інших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 xml:space="preserve">шляхах переміщення використане покриття, що не сковзає, і застосування спеціального взуття. 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6.6. Для недопущення підвищеної концентрації двоокису й окису вуглецю, пилюки і підвищеної температури передбачена приточно-витяжна вентиляція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7. При одержанні травми негайно обратися в медпункт і повідомити начальнику зміни або начальнику виробництва про нещасний випадок, що трапився, і причини, що викликали травму. При травмі співробітників надати допомогу</w:t>
      </w:r>
      <w:r>
        <w:rPr>
          <w:spacing w:val="-6"/>
          <w:sz w:val="24"/>
          <w:szCs w:val="24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повідомте у медпункт і начальнику зміни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8. Машиніст обслуговуючий розподільно-закатувальну машину Б</w:t>
      </w:r>
      <w:r>
        <w:rPr>
          <w:spacing w:val="-6"/>
          <w:sz w:val="24"/>
          <w:szCs w:val="24"/>
        </w:rPr>
        <w:t>4-58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 xml:space="preserve"> повинний користуватися виданим йому санітарним одягом (пекарський костюм ДЕРЖСТАНДАРТ 12.4.034-85, ковпак або косинка, тапочки ДЕРЖСТАНДАРТ 12.4.033-84), брудний одяг вчасно здавати в прання</w:t>
      </w:r>
      <w:r>
        <w:rPr>
          <w:spacing w:val="-6"/>
          <w:sz w:val="24"/>
          <w:szCs w:val="24"/>
        </w:rPr>
        <w:t>;</w:t>
      </w:r>
    </w:p>
    <w:p>
      <w:pPr>
        <w:pStyle w:val="Normal"/>
        <w:ind w:firstLine="993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9. Недотримання  вимог  даної  інструкції  є  порушенням  правил  внутрішнього  трудового  розпорядку  і  спричиняє  за  собою  відповідальність у встановленому  порядку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  <w:tab/>
        <w:tab/>
        <w:tab/>
        <w:t>2. Вимоги  безпеки  перед початком  роботи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1. Прийом і здача зміни при безупинній роботі провадиться за 15 хвилин до початку зміни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2. Приступаючи до роботи надіньте санодяг і приведіть його в порядок, не залишайте кінців, які звисають і не застебнутих частин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3. Перед початком роботи необхідно :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3.1. Візуально переконатися в наявності, справності, надійному кріпленні огороджень обертових частин і небезпечних зон, провідників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устроїв, що заземлюють, написів на пускачах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3.2.  Переконатися у відсутності сторонніх предметів у приємній лійці, поршневих камерах, поблизу частин машини, що рухаються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3.3. Перевірити справність машини і пускачів шляхом короткочасних пусків. При роботі не повинно бути сторонніх стукотів і підвищеної вібрації, відчуття напруги при доторку до устаткування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3.4.  Переконатися в справності блокувань передньої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і задньої кришок шляхом їхного підняття при включеній машині. Повторний пуск повинний бути виконаний тільки пускачем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3.4. Перевірити наявність і справність пристосувань : шкребків, щіток, штовхачів, табличок “Не включати, працюють люди”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3.5. Прибрати сторонні предмети з робочого місця і шляхів переміщення, переконатися у відсутності речовин, що викликають ковзання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4. При виявленні несправностей і відмов устаткування, не приступаючи до роботи, повідомте майстру або начальнику зміни.  Виконувати самостійно ремонт, наладку устаткування забороняється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5. Перед вмиканням у роботу устаткування переконайтеся, що при його пуску не виникне небезпека  для інших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робітників, що можуть виявитися в небезпечних зонах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pacing w:val="-6"/>
          <w:sz w:val="24"/>
          <w:szCs w:val="24"/>
        </w:rPr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  <w:t>3. Вимоги безпеки  під  час</w:t>
        <w:tab/>
        <w:t>виконання  роботи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1. Не залишати робоче місце і устаткування що обслуговується без нагляду, не довіряти його іншій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особі без дозволу начальника зміни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2. При необхідності зачищення приймальної лійки, тістової камери і робочих органів регулювання кільцевої щілини або маси тістових заготівель необхідно :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2.1. Зупинити агрегат кнопкою “Стоп”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2.2. Повісити на пускач табличку “Не включати, працюють люди”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2.3. Підняти огородження або кришку і переконатися в повному припиненні агрегату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2.4.  Регулювання кільцевої щілини здійснюють поворотом качалки при задньому крайньому положенні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стаканів, не більш ніж на 1/8 обороту за 1 регулювання.  При необхідності переміщення робочих органів у процесі регулювання це виконується шляхом обертання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приводу за ремені передачі вручну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2.5.  Ремонт, заміна робочих вузлів, технічне обслуговування машини провадиться відповідно до інструкції з її експлуатації.  Прибирати тісто в зоні нагнітальних поршнів із боку механізму регулювання маси тістових заготівель, під машиною, просовувати руки до устрою, що формує, у щілину між переднім кожухом і транспортерною стрічкою на ходу забороняється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3. При зависанні тіста у приймальній лійці, проштовхувати його штовхачем при зупиненому агрегаті. Проштовхувати руками забороняється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4. При попаданні на підлогу тіста, рідин, розчинів і інших сторонніх предметів своєчасно їх збирати в спеціальну ємність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5. При обслуговуванні устаткування на висоті використовувати спеціально передбачену підставку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6. У випадку відмов або неполадок у роботі устаткування відключи живлення кнопкою “Стоп”. Повідомте майстру або начальнику зміни і дійте по його вказівках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7. Не допускати у процесі роботи заклінювання або залипання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тіста блокувань.  При їхній несправності обезструмте устаткування і повідомте майстру.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  <w:t>4. Вимоги безпеки   по  закінченні  роботи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4.1. Перед зачищенням і прибиранням устаткування необхідно :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4.1.1. Зупинити устаткування кнопкою “Стоп”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4.1.2. Повісити на пускачі табличку “Не включати, працюють люди”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4.1.3. Використовувати для очищення тільки спеціальні шкребки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4.2. При вологому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прибиранні устаткування не допускайте попадання води в пускову апаратуру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4.3. По закінченні роботи треба встановити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всі огородження, інструмент і пристосування на встановлені місця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4.4. При передачі зміни передай змінному машиністу про не усунуті неполадки і можливі відмови в роботі устаткування.</w:t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spacing w:val="-6"/>
          <w:sz w:val="24"/>
          <w:szCs w:val="24"/>
        </w:rPr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  <w:t>5. Вимоги  безпеки в аварійних ситуаціях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5.1. Аварійною ситуацією є обставини, розвиток яких може призвести до серйозних поломок устаткування, руйнації будівельних конструкцій, пожежам, травмуванню або загибелі людей. Такими ситуаціями на робочому місці машиніста обслуговуючого розподільно-закатувальні машини Б4-58 можуть бути :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5.1.1. - сторонні звуки, удари при роботі устаткування, його підвищена вібрація;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- поява напруги на поверхні устаткування;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- поява диму, запаху гару, іскріння, загоряння обмоток електродвигунів, електропроводки, пускової апаратури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При зазначених ознаках обезструмте устаткування і повідомте начальнику зміни.</w:t>
      </w:r>
    </w:p>
    <w:p>
      <w:pPr>
        <w:pStyle w:val="BodyText2"/>
        <w:rPr>
          <w:rFonts w:ascii="TIMES NEW ROMAN CYR;Times New Roman" w:hAnsi="TIMES NEW ROMAN CYR;Times New Roman" w:eastAsia="TIMES NEW ROMAN CYR;Times New Roman" w:cs="TIMES NEW ROMAN CYR;Times New Roman"/>
          <w:spacing w:val="-6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lang w:val="uk-UA"/>
        </w:rPr>
        <w:t>5.2. При загорянні електроустаткування використовувати тільки вуглекислотні вогнегасники, що знаходяться (зазначити місце)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5.3. Для гасінні інших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осередків пожежі користуватися пінними вогнегасниками, що знаходяться (зазначити місце).</w:t>
      </w:r>
    </w:p>
    <w:p>
      <w:pPr>
        <w:pStyle w:val="BodyText2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lang w:val="uk-UA"/>
        </w:rPr>
        <w:t>5.4. При ситуаціях які загрожують безпосередньо життю і здоров'ю --- неконтрольоване горіння, руйнація будівельних конструкцій покинути цех через вихід і знаходитися в центрального входу в будівлю</w:t>
      </w:r>
      <w:r>
        <w:rPr>
          <w:spacing w:val="-6"/>
          <w:lang w:val="uk-UA"/>
        </w:rPr>
        <w:t>.</w:t>
      </w:r>
    </w:p>
    <w:p>
      <w:pPr>
        <w:pStyle w:val="List"/>
        <w:ind w:left="0" w:firstLine="709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uk-UA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uk-UA"/>
        </w:rPr>
        <w:t>5.5.  Якщо є потерпілі, надавати їм першу медичну допомогу; при необхідності, викликати “швидку допомогу”.</w:t>
      </w:r>
    </w:p>
    <w:p>
      <w:pPr>
        <w:pStyle w:val="List"/>
        <w:ind w:left="0" w:firstLine="709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uk-UA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uk-UA"/>
        </w:rPr>
        <w:t>5.6. При пожежі викликати пожежну частину і приступити до її гасіння наявними засобами пожежогасіння.</w:t>
      </w:r>
    </w:p>
    <w:p>
      <w:pPr>
        <w:pStyle w:val="Normal"/>
        <w:widowControl w:val="false"/>
        <w:ind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.7.  В усіх випадках виконувати вказівки керівника робіт.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</w:r>
    </w:p>
    <w:sectPr>
      <w:type w:val="nextPage"/>
      <w:pgSz w:w="11906" w:h="16838"/>
      <w:pgMar w:left="993" w:right="282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9:23:00Z</dcterms:created>
  <dc:creator>Андрей</dc:creator>
  <dc:description/>
  <dc:language>en-US</dc:language>
  <cp:lastModifiedBy>Alex</cp:lastModifiedBy>
  <dcterms:modified xsi:type="dcterms:W3CDTF">2003-11-10T18:22:00Z</dcterms:modified>
  <cp:revision>3</cp:revision>
  <dc:subject/>
  <dc:title>_____________________________________________________________________________________________________________</dc:title>
</cp:coreProperties>
</file>