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  <w:t>___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16"/>
          <w:szCs w:val="16"/>
          <w:lang w:val="uk-UA"/>
        </w:rPr>
        <w:t>(найменування міністерства або іншого органа виконавчої влади, об'єднання підприємств )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ge">
                  <wp:posOffset>414655</wp:posOffset>
                </wp:positionV>
                <wp:extent cx="4101465" cy="207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ПРИМІРНА ІНСТРУК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32.65pt;mso-position-vertical-relative:page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ПРИМІРНА ІНСТРУК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5320</wp:posOffset>
                </wp:positionH>
                <wp:positionV relativeFrom="paragraph">
                  <wp:posOffset>144145</wp:posOffset>
                </wp:positionV>
                <wp:extent cx="4101465" cy="2074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11.3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ge">
                  <wp:posOffset>414655</wp:posOffset>
                </wp:positionV>
                <wp:extent cx="4101465" cy="2074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lang w:val="uk-UA"/>
                              </w:rPr>
                              <w:t xml:space="preserve">для пекаря, який обслуговує комплексно-механізовану лінію А2-ХЛД із піччю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>ФТЛ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32.65pt;mso-position-vertical-relative:page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lang w:val="uk-UA"/>
                        </w:rPr>
                        <w:t xml:space="preserve">для пекаря, який обслуговує комплексно-механізовану лінію А2-ХЛД із піччю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</w:rPr>
                        <w:t>ФТЛ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25320</wp:posOffset>
                </wp:positionH>
                <wp:positionV relativeFrom="paragraph">
                  <wp:posOffset>144145</wp:posOffset>
                </wp:positionV>
                <wp:extent cx="4101465" cy="2074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Д КП - 741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Д ОКПДТР - 16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ипуск ЕТКС -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11.3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ОД КП - 741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ОД ОКПДТР - 16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ипуск ЕТКС -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м. Киї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67460</wp:posOffset>
                </wp:positionH>
                <wp:positionV relativeFrom="paragraph">
                  <wp:posOffset>271145</wp:posOffset>
                </wp:positionV>
                <wp:extent cx="2839085" cy="1984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 (найменування органа, що погоджує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(число, місяць, рік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56.25pt;mso-wrap-distance-left:7.05pt;mso-wrap-distance-right:7.05pt;mso-wrap-distance-top:0pt;mso-wrap-distance-bottom:0pt;margin-top:21.35pt;mso-position-vertical-relative:text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  <w:t>УЗГОДЖ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________________________________________ (найменування органа, що погоджує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(число, місяць, рік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3410</wp:posOffset>
                </wp:positionH>
                <wp:positionV relativeFrom="paragraph">
                  <wp:posOffset>271145</wp:posOffset>
                </wp:positionV>
                <wp:extent cx="2748915" cy="1984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Наказ______________________________ (найменування органа, що затверджує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_______________________________________ ______________________ № 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(число, місяць, рік)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56.25pt;mso-wrap-distance-left:7.05pt;mso-wrap-distance-right:7.05pt;mso-wrap-distance-top:0pt;mso-wrap-distance-bottom:0pt;margin-top:21.35pt;mso-position-vertical-relative:text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</w:rPr>
                        <w:t>ЗАТВЕРДЖЕН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 xml:space="preserve">Наказ______________________________ (найменування органа, що затверджує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_______________________________________ ______________________ № __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(число, місяць, рік)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96465</wp:posOffset>
                </wp:positionH>
                <wp:positionV relativeFrom="paragraph">
                  <wp:posOffset>172720</wp:posOffset>
                </wp:positionV>
                <wp:extent cx="4166870" cy="3066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( скорочене  позначен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РИМІРНА 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41.45pt;mso-wrap-distance-left:7.05pt;mso-wrap-distance-right:7.05pt;mso-wrap-distance-top:0pt;mso-wrap-distance-bottom:0pt;margin-top:13.6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z w:val="18"/>
                          <w:szCs w:val="18"/>
                        </w:rPr>
                        <w:t>( скорочене  позначен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РИМІРНА 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ge">
                  <wp:posOffset>443230</wp:posOffset>
                </wp:positionV>
                <wp:extent cx="4166870" cy="3066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lang w:val="uk-UA"/>
                              </w:rPr>
                              <w:t xml:space="preserve">для пекаря, який обслуговує комплексно-механізовану лінію А2-ХЛД із піччю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>ФТЛ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41.45pt;mso-wrap-distance-left:7.05pt;mso-wrap-distance-right:7.05pt;mso-wrap-distance-top:0pt;mso-wrap-distance-bottom:0pt;margin-top:34.9pt;mso-position-vertical-relative:page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lang w:val="uk-UA"/>
                        </w:rPr>
                        <w:t xml:space="preserve">для пекаря, який обслуговує комплексно-механізовану лінію А2-ХЛД із піччю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</w:rPr>
                        <w:t>ФТЛ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96465</wp:posOffset>
                </wp:positionH>
                <wp:positionV relativeFrom="paragraph">
                  <wp:posOffset>172720</wp:posOffset>
                </wp:positionV>
                <wp:extent cx="4166870" cy="3066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Д КП - 741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Д ОКПДТР - 16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ипуск ЕТКС -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41.45pt;mso-wrap-distance-left:7.05pt;mso-wrap-distance-right:7.05pt;mso-wrap-distance-top:0pt;mso-wrap-distance-bottom:0pt;margin-top:13.6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ОД КП - 741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ОД ОКПДТР - 16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ипуск ЕТКС - 55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м. Київ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1. Загальні положенн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1.Інструкція призначена для навчання пекаря, який обслуговує комплексно-механізовану лінію А2-ХЛД із піччю ФТЛ-2 методам безпечної роботи і дотриманню вимог по охороні праці. Лінія призначена для замісу, розподілу і розстійки тіста і випічки хлібобулочних виробів із пшеничного борошна і складається з тістоприготівельного агрегату И8-ХАГ-6, тістодільника А2-ХТН, тістозакруглювальної машини Т1-ХТН, транспортера подачі тістових заготівель від закруглювача до укладальника в розстійну шафу, укладальника заготівель у шафу остаточної розстійки, шафа конвеєрна марки Т1-ХРЗ із механізмом вивантаження із шафи, посадкою заготівель у  печі ФТЛ-2. Режим роботи безперервний.  Пекарем виконується така робота: ведення процесу формування тіста, остаточна розстійка і випічка тістових заготівель на комплексно-механізованій лінії. Контроль за вагою тістових заготівель і їхньої готовності до випічки. Регулювання роботи вузлів комплексно-механізованої лінії: тістоприготівельного агрегату, тістодільника, закруглювача, автоматичного посадчика, шафи остаточної розстійки, печі. Спостереження і контроль за температурним і паровим режимами випічки. Перевірка якості готової продукції. Розрахунок режиму роботи окремих машин комплексно-механізованої лінії для забезпечення синхронної роботи всієї потокової лінії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Ділянка розташування комплексно-механізованої лінії знаходиться в приміщенні, яке відноситься до пожежонебезпечних, категорія П-ІІа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2. До роботи пекарем допускаються особи, які досягли 18-літнього віку, що пройшли спеціальне навчання, медогляд, визнані придатними по стану здоров'я, інструктажі з питань охорони праці (вступний, первинний на робочому місці), навчання та перевірку знань на 1 кваліфікаційну групу допуску по електробезпеці, інструктаж із пожежної безпеки і навчання прийомам надання першої долікарської допомоги потерпілим та пройшли стажування на робочому місці протягом від 2 до 10 змін.  Повторний інструктаж проводиться 1 разів у 6 місяців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3. Пекар повинний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додержуватися вимог правил внутрішнього трудового розпорядку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знати і виконувати вимоги даної інструкції з охорони праці, правила поводження з машинами, устаткуванням і іншими засобами виробництва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знати технологічний процес виробництва хлібобулочних виробів на комплексно-механізованій лінії; параметри режимів розстійки і випічки, засоби їхнього регулювання; методи визначення готовності тіста до випічки і якості готової продукції; чинники, що впливають на якість розстійки, випічки і на вихід готової продукції, норми виходу і методи їхнього розрахунку; пристрої, конструктивні особливості і правила експлуатації устаткування і контрольно-вимірювальних приладів що обслуговуються; державні стандарти і технічні умови на вироблювані сорти хлібобулочних виробів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користуватися засобами колективного й індивідуального захисту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утримувати в порядку і чистоті своє робоче місце, а також стежити за чистотою в цеху і на території підприємства і передавати змінному пекарю своє робоче місце і закріплене устаткування в справному стані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- не знаходитися на території в нетверезому стані, не вживати спиртні напої та наркотичні речовини;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курити і приймати їжу тільки в спеціально відведених місцях (зазначити конкретно)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- дотримувати встановленого протипожежного режиму; не користуватися відкритим вогнем.   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 Небезпечні виробничі чинники в робочій зоні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1. Обертові  деталі і частини устаткування, що рухаються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з’єднувальні муфти електроприводів і робочих органів устаткування, шківи, шестерні, кінці валів що виступають, чаша закруглювача, де можливе захоплення і намотування одягу, волосся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робочі органи тістомісильної машини, ділильна голівка тістодільника, лопасті нагнітання тіста, де в місцях набігання крайки камери барабана на ніж відсікача і лопасті на крайку корпуса приймального бункера утворюється зона зрізу, при влученні в яку відбувається ампутація кінцівок.  Також утворює небезпеку обертання робочих органів по інерції після зупинки електродвигуна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клиноременні передачі, стрічкові транспортери, ланцюгові передачі конвеєра розстійної шафи і печі, де в місцях набігання ременів на шків, стрічки на барабан, ланцюга на зірочку утворюється зона захоплення при влученні в яку відбувається затягування кінцівок, їх травмування й ампутація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- колиски розстійної шафи, що рухаються, і печі, де також можливе захоплення одягу.  Додаткову небезпеку утворюють органи розстійної шафи і печі, що рухаються й обертаються, їх періодично-переривчастий рух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2. Підвищена напруга електроструму, що може виникнути при пошкодженні ізоляції на корпусах електродвигунів, технологічного устаткування, електропроводці ; при улученні вологи на пускову апаратуру, при торканні до відкритих струмоведучих частин або електропроводів під напругою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3. Падіння людини на підлозі або інших шляхах переміщення через перебування на ній сторонніх предметів або речовин, що викликають ковзання - олії, рідин, тіста і т.п.  і використання несправної або слизької підошви взутт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4.4. Падіння з висоти при використанні для роботи випадкових предметів, несправних або які не відповідають вимогам безпеки засобів підмащуванн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 Шкідливими виробничими чинниками на робочому місці пекаря є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1. Підвищений вміст борошняної пилюки (ГДК- 6 мг/м3, факт -   ) який може викликати алергічну реакцію або захворювання пневмоконіозам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2. Підвищене утримання окису і двоокису вуглецю (по нормі – СО2 - 0,05 %, СО- 20 мг/м)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3. Підвищений рівень шуму (ГДР- 80 дБА, факт - ), що негативно впливає на нервову і серцево-судинну систем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4. Підвищена температура, особливо в літній період року (по нормі - 16-27</w:t>
      </w:r>
      <w:r>
        <w:rPr>
          <w:rFonts w:eastAsia="Symbol" w:cs="Symbol" w:ascii="Symbol" w:hAnsi="Symbol"/>
          <w:color w:val="000000"/>
          <w:spacing w:val="-6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С). 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5.5. Недостатня освітленість на робочому місці при несправності або забрудненні світильників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 Для усунення можливості впливу небезпечних і шкідливих виробничих чинників передбачене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1. Огородження всіх обертових частин, деталей і небезпечних зон, муфт, клиноремених, ланцюгових передач, стрічкових транспортерів, знімати і працювати при відсутність яких забороняєтьс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2. Установка устроїв, що блокують, на огородженнях небезпечних зон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кришки приймального бункера і тістової камери дільника, огородження барабана голівки, дверцята кінематичного механізму, спрацьовування яких при відкриванні цих частин призводить до зупинки двигунів; заклинювати і працювати при їхній несправності не допускаєтьс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3. Нанесення написів на всіх пускачах для попередження випадкового пуску устаткування, що знаходиться в ремонті, наладці або  очистц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4. Для попередження поразки електрострумом усі частини електроустаткування, що можуть виявитися під напругою оснащені захисним заземленням-зануленням; включати устаткування при обірваних або погано закріплених провідниках ланцюга заземлення не дозволяється. Всі відкриті струмоведучі частини щитів, пускачів закриті запірними устроями, відчиняти який можуть тільки особи електротехнічного персонал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1.6.5. Від падіння людини на підлозі й інших шляхах переміщення використане покриття, що не сковзає, і застосовується спеціальне взуття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6. Для попередження падіння з висоти передбачені огородження площадок і містків, спеціальні підставки для очищення приймального бункера тістодільника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7. Для недопущення підвищеної концентрації двоокису вуглецю, пилюки і підвищеної температури передбачена приточно-витяжна вентиляці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6.2.. Горіння палива регулюється автоматикою горіння.  Для попередження руйнації конструкцій печі при можливому вибуху газів передбачені вибухові клапани, що знаходяться (зазначити). Знаходитися в їхній зоні не дозволяєтьс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1.6.3. При ручному вивантаженні готової продукції з форм користуватися рукавицями з щільної тканини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7. При одержанні травми негайно звернутися в медпункт і повідомити начальнику зміни або начальнику виробництва про нещасний випадок, що трапився, і причини, що викликали травму. При травмі співробітників надати допомогу, повідомити у медпункт і начальнику змі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8. Пекар повинний користуватися виданим йому санітарним одягом (пекарський костюм ДЕРЖСТАНДАРТ 12.4.034-85, фартух х/б ДЕРЖСТАНДАРТ 12.4.020-85, ковпак або косинка, тапочки ДЕРЖСТАНДАРТ 12.4.033-84, рукавиці з щільної тканини ), брудний одяг вчасно здавати в прання;</w:t>
      </w:r>
    </w:p>
    <w:p>
      <w:pPr>
        <w:pStyle w:val="Normal"/>
        <w:ind w:firstLine="993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1.9. Недотримання  вимог  даної  інструкції  є  порушенням  правил  внутрішнього  трудового  розпорядку  і  спричиняє  за  собою  відповідальність у встановленому  порядк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ab/>
        <w:tab/>
        <w:tab/>
        <w:t>2. Вимоги  безпеки  перед  початком  робот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1. Прийом і здавання зміни при безупинній роботі провадиться за 15 хвилин до початку змі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2. Приступаючи до роботи надіньте санодяг і призведіть його в порядок, не залишайте звисаючих кінців і не застебнутих частин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 Перед початком роботи необхідно 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1. Візуально переконатися в наявності, справності, надійному кріпленні огороджень обертових частин і небезпечних зон тістомісильного і тітороздільного устаткування, огороджень приводу розстійної шафи і печі, інших небезпечних зон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2.Перевірити справність устаткування комплексно-механізованої лінії, пускачів включенням на яловому ходу і візуально контрольно-вимірювальної і пускової апаратури. При роботі не повинно бути сторонніх стукотів і підвищеної вібрації, відчуття напруги при доторку до устаткуванн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3.  Переконатися в справності блокувань кришки приймального бункера й огородження ділильної голівки тістодільника, шляхом їхного підняття при включеному устаткуванні. Після спрацьовування блокувань пуск устаткування повинний бути виконаний тільки пускачем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4.  Перевірити: наявність і справність пристосувань: шкребків, щіток, штовхачів, табличок “Не включати, працюють люди”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5. Переконатися в ефективності роботи витяжної вентиляції й установки, що кондиціонує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6. Перевірити справність вентилів, запірних устроїв. Відсутність течі і пропускань пару в розстійному шафі і печ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7.  Переконатися шляхом огляду в справності провідників пристроїв, що заземлюють, написів на пускачах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3.8. Прибрати сторонні предмети з робочого місця і шляхів переміщення, переконатися у відсутності речовин, що викликають ковзанн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4. При виявленні несправностей і відмов устаткування, не приступаючи до роботи, повідомте майстру або начальнику зміни.  Виконувати самостійно ремонт, наладку устаткування забороняєтьс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2.5. Перед вмиканням у роботу устаткування переконайтеся, що при його пуску не виникне небезпека для інших робітників, що можуть виявитися в небезпечних зонах.</w:t>
      </w:r>
    </w:p>
    <w:p>
      <w:pPr>
        <w:pStyle w:val="Normal"/>
        <w:ind w:firstLine="85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ab/>
        <w:tab/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3. Вимоги безпеки  під  час  виконання  робот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1. Не залишати робоче місце і устаткування, що обслуговується без нагляду, не довіряти його іншій особі без дозволу начальника змі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2. При необхідності зачищення тістової камери або приймального бункера тістодільника, регулювання розміру тістових заготівель необхідно: зупинити агрегат кнопкою “Стоп”, повісити на пускач табличку “Не включати, працюють люди”, підняти огородження або кришку і переконатися в повному припиненні агрегат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2.1. Не допускається виведення із ладу блокувань шляхом їхнього заклинювання або натискання, зачищення і регулювання на ходу. При зависанні тіста у приймальному бункері користуватися штовхачем при зупиненому агрегат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3. Стежте за правильною укладкою тістових заготівель у колиски розстійної шафи. При попаданні в колиску подвійної заготівлі або необхідності поправити заготівлі, треба зупинити привід кнопкою “Стоп” і зробити необхідну операцію.  Виконувати будь-які роботи при працюючому або приводі, що знаходиться в автоматичному режимі, не дозволяєтьс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3.1. Забороняється проникати усередину пруферу при працюючому приводі, при влученні заготівель усередину пруфера діставайте їх за допомогою лопатки при зупиненому привод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3.2 При перекосі конвеєрних ланцюгів, їхній заклинюванні й інших несправностях зупиніть агрегат і повідомте старшому по зміні. Виконувати ремонт устаткування самостійно не дозволяєтьс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3.3 Для розвантаження пруфера при його несправності необхідно користуватися ручним приводом для переміщення конвеєра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4. Рівномірно завантажуйте під печі листами (або формами) із тістовими заготівлями, ставте їх рівно, не допускайте посадку в піч несправних або деформованих листів (форм) із тісто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>3.4.1.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  Очищайте подики колисок від крихт і горілого борошна спеціальними щітками тільки під час зупинки конвеєра печі і розстійної шафи, вчасно прибирайте тістові заготівлі, які впали. Відходи збираються в ємність у спеціально відведеному місці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4.2 При попаданні на колиску листа (форми) із здвоєними заготівлями або в інших випадках, коли виникає необхідність яких-небудь робіт на конвеєрі печі, необхідно зупинити привід, повісити табличку “Не включати! Працюють люди” і тільки після цього виконувати операцію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>3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.4.3 Регулювання подачі пару в розстійну шафу і піч робити плавно, не допускаючи великих викидів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3.5. Контролювати технологічні параметри роботи пруфера і печі, стежити за показаннями контрольно-вимірювальних приладів, у випадку виявлених порушень повідомити начальнику зміни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6. Утримуйте робоче місце і устаткування, що обслуговується в чистоті і стежте, щоб підлога завжди була сухою і чистою. При влученні тістових заготівель, шматків тіста або інші речовини або предметів на підлогу, негайно прибрати їх щоб уникнути падінн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7. При загазованості приміщення, підвищенні температури навколишнього повітря - включіть вентиляцію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3.8. При наявності стороннього шуму, що раптово виник при роботі устаткування (обрив колиски в розстійному шафі, у печі, появі стороннього запаху - при порушенні роботи електродвигуна) негайно повідомте начальнику зміни.  Самостійно усувати виявлені  несправності  забороняється.</w:t>
      </w:r>
    </w:p>
    <w:p>
      <w:pPr>
        <w:pStyle w:val="Normal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4. Вимоги безпеки   по  закінченні  робо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1. Перед зачищенням і прибиранням устаткування необхідно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1.1. Зупинити устаткування кнопкою “Стоп”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1.2. Повісити на пускачі табличку “Не включати, працюють люди”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1.3. Використовувати для очищення тільки спеціальні шкребк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2. При вологому прибиранні устаткування не допускайте попадання води в пускову апаратуру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3. По закінченні прибирання й очищення установи всі огородження, інструмент і пристосування на встановлені місц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4.4. При передачі зміни повідомте зміннику про не усунуті неполадки і можливі відмови в роботі устаткування.</w:t>
      </w:r>
    </w:p>
    <w:p>
      <w:pPr>
        <w:pStyle w:val="Normal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5. Вимоги  безпеки в аварійних ситуаціях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1. Аварійною ситуацією є обставини, розвиток яких може призвести до серйозних поломок устаткування, руйнації будівельних конструкцій, пожежам, травмуванню або загибелі людей. Такими ситуаціями на робочому місці пекаря комплексно-механізованої лінії можуть бути 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1.1. - викид пару, що спричинив за собою підвищене утримання його в повітрі робочої зони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вибух газу, парів палива в топці, улучення газів у повітря робочої зони. Необхідно негайно зупинити конвеєр, включити загальнозмінну вентиляцію і по евакуаційному виході покинути приміщення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розрив ланцюга розстійного конвеєра, печі, зіскок колиски або влучення сторонніх предметів на зуби зірочок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поява сторонніх звуків, удари при роботі устаткування, підвищена вібрація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поява напруги на устаткуванні 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 поява диму, запаху гару, іскріння, загоряння обмоток електродвигунів, електропроводки, пускової апаратур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При зазначених ознаках обезструмте устаткування і повідомте начальнику змін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1.2. - підвищена концентрація окису вуглецю. Тільки з'явиться запах чаду треба включити витяжну вентиляцію, якщо вона не працює, повідомити начальнику зміни і покинути приміщення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5.2. При виникненні осередків загоряння приступити до гасіння первинними засобами пожежогасіння, вимкнувши електроустаткування і повідомивши начальнику зміни.  Гасити електроустаткування тільки вуглекислотними вогнегасниками, що знаходяться (зазначити місце), інші осередки пожежі - пінними (зазначити місце).</w:t>
      </w:r>
    </w:p>
    <w:p>
      <w:pPr>
        <w:pStyle w:val="BodyText2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>5.3. При сильній пожежі, яку неможливо загасити власними силами, покинути приміщення по евакуаційному виході і знаходитися у входу в будівлю.</w:t>
      </w:r>
    </w:p>
    <w:p>
      <w:pPr>
        <w:pStyle w:val="List"/>
        <w:ind w:left="0" w:firstLine="709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5.4.  Якщо є потерпілі, надавати їм першу медичну допомогу; при необхідності, викликати “швидку допомогу”.</w:t>
      </w:r>
    </w:p>
    <w:p>
      <w:pPr>
        <w:pStyle w:val="List"/>
        <w:ind w:left="0" w:firstLine="709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5.5. При пожежі викликати пожежну частину і приступити до її гасіння наявними засобами пожежогасінн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6.  В усіх випадках виконувати вказівки керівника робіт.</w:t>
      </w:r>
    </w:p>
    <w:p>
      <w:pPr>
        <w:pStyle w:val="BodyText2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993" w:right="283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pacing w:val="-6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24:00Z</dcterms:created>
  <dc:creator>Андрей</dc:creator>
  <dc:description/>
  <dc:language>en-US</dc:language>
  <cp:lastModifiedBy>Андрей</cp:lastModifiedBy>
  <cp:lastPrinted>2000-02-02T13:42:00Z</cp:lastPrinted>
  <dcterms:modified xsi:type="dcterms:W3CDTF">2000-04-05T07:24:00Z</dcterms:modified>
  <cp:revision>2</cp:revision>
  <dc:subject/>
  <dc:title>_____________________________________________________________________________________________________________</dc:title>
</cp:coreProperties>
</file>