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  <w:t>________________________________________________________________________________ ____________________</w:t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18"/>
          <w:szCs w:val="18"/>
          <w:lang w:val="uk-UA"/>
        </w:rPr>
        <w:t>(найменування міністерства або іншого органа виконавчої влади, об'єднання підприємств )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ge">
                  <wp:posOffset>392430</wp:posOffset>
                </wp:positionV>
                <wp:extent cx="4101465" cy="207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>ПРИМІРНА ІНСТРУК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30.9pt;mso-position-vertical-relative:page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 Cyr" w:hAnsi="Times New Roman Cyr" w:eastAsia="Times New Roman Cyr" w:cs="Times New Roman Cyr"/>
                          <w:color w:val="00000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</w:rPr>
                        <w:t>ПРИМІРНА ІНСТРУК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0430</wp:posOffset>
                </wp:positionH>
                <wp:positionV relativeFrom="paragraph">
                  <wp:posOffset>121920</wp:posOffset>
                </wp:positionV>
                <wp:extent cx="4101465" cy="210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для машиніста тістодільника марки “Кузбас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ОД КП - 827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ОД ОКПДТР - 14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ипуск ЕТКС -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5.9pt;mso-wrap-distance-left:7.05pt;mso-wrap-distance-right:7.05pt;mso-wrap-distance-top:0pt;mso-wrap-distance-bottom:0pt;margin-top:9.6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44"/>
                          <w:szCs w:val="44"/>
                        </w:rPr>
                        <w:t>для машиніста тістодільника марки “Кузбас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ОД КП - 827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ОД ОКПДТР - 14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ипуск ЕТКС -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м. Київ</w:t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13335</wp:posOffset>
                </wp:positionV>
                <wp:extent cx="2839085" cy="1984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УЗ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 xml:space="preserve"> (найменування органа, що погоджує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____________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(число, місяць, рік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56.25pt;mso-wrap-distance-left:7.05pt;mso-wrap-distance-right:7.05pt;mso-wrap-distance-top:0pt;mso-wrap-distance-bottom:0pt;margin-top:1.05pt;mso-position-vertical-relative:text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</w:rPr>
                        <w:t>УЗГО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_____________________________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6"/>
                          <w:szCs w:val="16"/>
                        </w:rPr>
                        <w:t xml:space="preserve"> (найменування органа, що погоджує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_______________________________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6"/>
                          <w:szCs w:val="16"/>
                        </w:rPr>
                        <w:t>(число, місяць, рік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95190</wp:posOffset>
                </wp:positionH>
                <wp:positionV relativeFrom="paragraph">
                  <wp:posOffset>13335</wp:posOffset>
                </wp:positionV>
                <wp:extent cx="2748915" cy="1984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ЗАТВЕРДЖЕН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>Наказ______________________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(найменування органа, що  затверджує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>______________________________         ________________    №    __</w:t>
                            </w:r>
                            <w:r>
                              <w:rPr>
                                <w:color w:val="00000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56.25pt;mso-wrap-distance-left:7.05pt;mso-wrap-distance-right:7.05pt;mso-wrap-distance-top:0pt;mso-wrap-distance-bottom:0pt;margin-top:1.05pt;mso-position-vertical-relative:text;margin-left:3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</w:rPr>
                        <w:t>ЗАТВЕРДЖЕН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</w:rPr>
                        <w:t>Наказ______________________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(найменування органа, що  затверджує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</w:rPr>
                        <w:t>______________________________         ________________    №    __</w:t>
                      </w:r>
                      <w:r>
                        <w:rPr>
                          <w:color w:val="000000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6"/>
                          <w:szCs w:val="16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277495</wp:posOffset>
                </wp:positionV>
                <wp:extent cx="3740785" cy="3630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( скорочене позначе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РИМІРНА ІНСТРУ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для машиніста тістодільника марки  “Кузбас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ОД КП - 827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ОД ОКПДТР - 142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ипуск ЕТКС -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85.9pt;mso-wrap-distance-left:7.05pt;mso-wrap-distance-right:7.05pt;mso-wrap-distance-top:0pt;mso-wrap-distance-bottom:0pt;margin-top:21.8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>( скорочене позначення)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РИМІРНА ІНСТРУ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44"/>
                          <w:szCs w:val="44"/>
                        </w:rPr>
                        <w:t>для машиніста тістодільника марки  “Кузбас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ОД КП - 827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ОД ОКПДТР - 1425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ипуск ЕТКС -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м. Київ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1. Загальні положення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1. Інструкція призначена для навчання машиністів тістоподільних машин марки “Кузбас” методам безпечної роботи і дотриманню вимог по охороні праці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Постійне робоче місце машиніста ТРМ - тістоподільне відділення. Режим роботи --- безперервний. Машиністом тістоподільних машин виконуються такі технологічні операції: обслуговування тестоподільних машин із шнековим нагнітанням для розподілу на шматки житнього і пшеничного тіста із шпалерного борошна, ведення процесу формування тіста, регулювання надходження тіста у лійку машини, перевірка якості і ваги тістових заготівель, відбракування нестандартних заготівель, змащення і чищення окремих вузлів машин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На робочому місці машиніста тістоподільних машин застосовується устаткування - тестоділильник марки “Кузбас”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2. До роботи машиніста тістоподільних машин допускаються особи, які досягли 18-літнього віку, що пройшли спеціальне навчання, медогляд, визнані придатними по стану здоров'я, інструктажі з питань охорони праці (вступний, первинний та на робочому місці), навчання та перевірку на 1 кваліфікаційну групу допуску по електробезпеці, інструктаж із пожежної безпеки і навчання прийомам надання першої долікарської допомоги потерпілим та пройшли стажування на робочому місці протягом від 2 до 10 змін.  Повторний інструктаж проводиться 1 разів у 3 місяці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3. Машиніст тестоділильних машин “Кузбас” повинний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додержуватися вимог правил внутрішнього трудового розпорядку 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утримувати в порядку і чистоті своє робоче місце, а також дотримувати чистоти в цеху і на території підприємства і передавати змінному робітнику своє робоче місце, устаткування і пристосування в справному стані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- не знаходитися на території в нетверезому стані, не вживати спиртні напої та наркотичні речовини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курити і приймати їжу тільки в спеціально відведених місцях (зазначити конкретно)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- дотримувати встановленого протипожежного режиму; не користуватися відкритим вогнем.   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знати і виконувати вимоги даної інструкції з охорони праці, правила поводження з машинами, устаткуванням і іншими засобами виробництва, користуватися засобами колективного й індивідуального захисту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 Небезпечні виробничі чинники на робочому місці 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1. Обертові деталі 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шківи ремінної передачі, зірочки ланцюгових передач, барабани стрічкового транспортера, де в місцях набігання ременя на шків, ланцюгів на зірочки, стрічки на барабан утворюється зона захоплення, при влученні в яку кінцівок, деталей одягу відбувається їхнє затягування між цими деталями, травмування і можлива ампутація кінцівок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шнек подачі тіста у ділильну голівку, де в місці набігання спіральної стрічки на крайку тістової камери утворюється зона зрізу, при влученні в яку відбувається ампутація кінцівок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барабан ділильної голівки, де в місці набігання крайки мірної кишені і корпуса голівки також утворюється зона зріз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2. Підвищена напруга електроструму, що може виникнути при пошкодженні ізоляції на корпусах електродвигунів, технологічного устаткування, електропроводці; при попаданні вологи на пускову апаратуру, при доторканні до відкритих струмоведучих частин або електропроводів під напругою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3. Падіння людини на підлогу або інших шляхах переміщення через перебування на них сторонніх предметів або речовин, що викликають ковзання - олії, рідин, тіста і т.п.  і використання несправної або слизької підошви взутт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4. Падіння з висоти при використанні для роботи випадкових предметів, несправних або засобів підмащування, які не відповідають вимогам безпеки, при обслуговування тістового бункера тестодільника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 Шкідливими виробничими чинниками на робочому місці є 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1. Підвищений вміст борошняної пилюки (ГДК до 6 мг/м3, факт - ) який може викликати алергічну реакцію або захворювання пневмоконіозам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2. Підвищений рівень шуму (ГДР- 80 дБА, факт - ), що негативно впливає на нервову і серцево-судинну систем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3. Підвищена концентрація вуглекислого газу при шумуванні тіста під час розстійк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4. Недостатня освітленість на робочому місці при несправності або забрудненні світильників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5. Підвищена температура, особливо в літній період року (по нормі - 16-27</w:t>
      </w:r>
      <w:r>
        <w:rPr>
          <w:rFonts w:eastAsia="Symbol" w:cs="Symbol" w:ascii="Symbol" w:hAnsi="Symbol"/>
          <w:color w:val="000000"/>
          <w:spacing w:val="-6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С, факт - )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 Для запобігання впливу небезпечних і шкідливих виробничих чинників передбачене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1.  Всі обертові і деталі приводу, що рухаються, закриті суцільним огородженням, зблоковані з приводом, при знятті яких відбувається відключення двигуна.  Небезпечні зони стрічкового конвеєра оснащені огородженнями, при відсутності яких працювати забороняється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тістовий бункер дільника закритий захисним штахетом, також зблокованим із приводом (або висота стінок лійки д.б.  не менше 1 м , що не дозволяє дотягтися рукою в небезпечну зону)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для попередження травмування рук обертовим барабаном виконувати будь-які роботи в небезпечній зоні при працюючому приводі категорично забороняєтьс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2. Нанесення написів на всіх пускачах для попередження випадкового пуску устаткування, що знаходиться в ремонті, наладці або  очистці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3. Для попередження поразки електрострумом усі частини електроустаткування, що можуть виявитися під напругою оснащені захисним заземленням-зануленням; включати устаткування при обірваних або погано закріплених провідниках ланцюга заземлення не дозволяється. Всі відкриті струмоведучі частини щитів, пускачів закриті запірними устроями, відчиняти які можуть тільки особи електротехнічного персонал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1.6.4. Від падіння людини на підлозі й інших шляхах переміщення використане покриття, що не сковзає, і застосовується спеціальне взуття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5. Для попередження падіння з висоти передбачені огородження площадок і містків, спеціальні підставки для очищення тістового бункера, тістоспусків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6. Для недопущення підвищеної концентрації двоокису й окису вуглецю, пилюки і підвищеної температури передбачена приточно-витяжна вентиляці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7. При отриманні травми треба негайно звернутися в медпункт і повідомити начальнику зміни або начальнику виробництва про нещасний випадок, що трапився, і причини, що викликали травму. При травмі співробітників надайте допомогу, повідомте у медпункт і начальнику змін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8. Машиніст тістоподільних машин повинний користуватися виданим йому санітарним одягом (пекарський костюм ДЕРЖСТАНДАРТ 12.4.034-85, ковпак або косинка, тапочки ДЕРЖСТАНДАРТ 12.4.033-84), брудний одяг вчасно здавати в прання;</w:t>
      </w:r>
    </w:p>
    <w:p>
      <w:pPr>
        <w:pStyle w:val="Normal"/>
        <w:ind w:firstLine="993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9. Недотримання  вимог  даної  інструкції  є  порушенням  правил  внутрішнього  трудового  розпорядку  і  спричиняє  за  собою  відповідальність у встановленому  порядк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ab/>
        <w:tab/>
        <w:tab/>
        <w:t>2. Вимоги  безпеки  перед  початком  робот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1. Прийом і здавання зміни при безперервній роботі провадиться за 15 хвилин до початку змін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2. Приступаючи до роботи надіньте санодяг і призведіть його в порядок, не залишайте кінців що звисають і не застебнутих частин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 Перед початком технологічного процесу необхідно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1. Візуально переконатися в наявності огороджень небезпечних зон устаткування, цілісності провідників заземлення, наявності і справності штовхачів, шкребків, підставок для обслуговування устаткування на висоті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2. Короткочасним вмиканням перевірити справність устаткування. При його роботі не повинно бути сторонніх шумів, ударів, підвищеної вібрації, відчуття напруги при доторку до нього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3. Підняттям захисного штахету тістового бункера перевірити справність блокування. Повторний пуск машини повинний бути конструктивно виконаний тільки пускачем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4.  Перед запуском устаткування переконатися у відсутності людей у небезпечних зонах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5. При виявленні несправностей, не приступаючи до роботи, повідомити старшому по зміні.</w:t>
      </w:r>
    </w:p>
    <w:p>
      <w:pPr>
        <w:pStyle w:val="Normal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3. Вимоги безпеки  під  час виконання  робот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1. Не залишати робоче місце і устаткування, що обслуговується без нагляду, не довіряти його іншій особі без дозволу начальника змін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2. При необхідності зачищення тістового бункера і живильного шнеку, регулювання розміру тістових заготівель необхідно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2.1. Зупинити тістоподільник “Кузбас” кнопкою “Стоп”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2.2. Повісити на пускач табличку “Не включати, працюють люди”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2.3. Підняти захисний штахет на тістовому бункері і переконатися в повному припиненні агрегат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2.4. Не допускається виведення із ладу блокувань шляхом їхнього заклинювання або натискання, зачищення і регулювання на ходу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 При зависанні тіста у тістовому бункері, проштовхувати його штовхачем при зупиненому агрегаті. Проштовхувати руками забороняється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4. При попаданні на підлогу тіста, рідин, розчинів і інших сторонніх предметів своєчасно їх збирати в спеціальну ємність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5. При обслуговуванні бункера або іншого устаткування на висоті використовувати спеціально передбачену підставк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6. У випадку відмов або неполадок у роботі устаткування відключіть живлення кнопкою “Стоп”. Повідомити майстру або начальнику зміни і діяти по його вказівках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7. Не допускайте у процесі роботи заклинювання або заліпання тістом блокувань.  При їхній несправності обезструмте устаткування і повідомте майстр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4. Вимоги безпеки   по  закінченні  робо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1. Перед зачищенням і прибиранням устаткування необхідно 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1.1. Зупинити устаткування кнопкою “Стоп”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1.2. Повісити на пускачі табличку “Не включати, працюють люди”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1.3. Використовувати для очищення тільки спеціальні шкребк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2. При вологому прибиранні устаткування не допускайте попадання води в пускову апаратур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3. По закінченні роботи треба встановити всі огородження, інструмент і пристосування на встановлені місц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4. При передачі зміни повідомте змінному машиністу про не усунуті неполадки і можливі відмови в роботі устаткування.</w:t>
      </w:r>
    </w:p>
    <w:p>
      <w:pPr>
        <w:pStyle w:val="Normal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5. Вимоги  безпеки в аварійних ситуаціях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5.1. Аварійною ситуацією є обставини, розвиток яких може призвести до серйозних поломок устаткування, руйнації будівельних конструкцій, пожежам, травмуванню або загибелі людей. Такими ситуаціями на робочому місці машиніста тістодільника “Кузбас” можуть бути 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5.1.1. сторонні звуки, удари при роботі устаткування, його підвищена вібрація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поява напруги на поверхні устаткування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поява диму, запаху гару, іскріння, загоряння обмоток електродвигунів, електропроводки, пускової апаратур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При зазначених ознаках обезструмте устаткування і повідомте начальнику змін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5.1.2. - підвищена концентрація окису вуглецю. Тільки з'явиться запаху чаду треба включити витяжну вентиляцію, якщо вона не працює, повідомити начальнику зміни і покинути приміщенн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5.2. При загорянні електроустаткування використовувати тільки вуглекислотні вогнегасники, що знаходяться (зазначити місце)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5.3. Для гасіння інших осередків пожежі користуватися пінними вогнегасниками, що знаходяться (зазначити місце).</w:t>
      </w:r>
    </w:p>
    <w:p>
      <w:pPr>
        <w:pStyle w:val="BodyText2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5.4. При ситуаціях які безпосередньо загрожують життю і здоров'ю - неконтрольоване горіння, руйнація будівельних конструкцій покинути цех через вихід і знаходитися в центрального входу в будівлю.</w:t>
      </w:r>
    </w:p>
    <w:p>
      <w:pPr>
        <w:pStyle w:val="List"/>
        <w:ind w:left="0" w:firstLine="709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5.5.  Якщо є потерпілі, надавати їм першу медичну допомогу; при необхідності, викликати “швидку допомогу”.</w:t>
      </w:r>
    </w:p>
    <w:p>
      <w:pPr>
        <w:pStyle w:val="List"/>
        <w:ind w:left="0" w:firstLine="709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5.6. При пожежі викликати пожежну частину і приступити до її гасіння наявними засобами пожежогасінн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7.  В усіх випадках виконувати вказівки керівника робіт.</w:t>
      </w:r>
    </w:p>
    <w:p>
      <w:pPr>
        <w:pStyle w:val="BodyText2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BodyText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pacing w:val="-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23:00Z</dcterms:created>
  <dc:creator>Андрей</dc:creator>
  <dc:description/>
  <dc:language>en-US</dc:language>
  <cp:lastModifiedBy>Андрей</cp:lastModifiedBy>
  <cp:lastPrinted>2000-02-02T13:28:00Z</cp:lastPrinted>
  <dcterms:modified xsi:type="dcterms:W3CDTF">2000-04-05T07:23:00Z</dcterms:modified>
  <cp:revision>2</cp:revision>
  <dc:subject/>
  <dc:title>____________________________________________________________________________________________________</dc:title>
</cp:coreProperties>
</file>