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 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  <w:lang w:val="uk-UA"/>
        </w:rPr>
        <w:t>(найменування міністерства або іншого органа  виконавчої влади, об'єднання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  <w:t xml:space="preserve"> )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0</wp:posOffset>
                </wp:positionH>
                <wp:positionV relativeFrom="paragraph">
                  <wp:posOffset>85090</wp:posOffset>
                </wp:positionV>
                <wp:extent cx="4101465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для кочегара виробничих печ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ОД КП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ОД ОКПДТ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ипуск ЕТКС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6.7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  <w:t>для кочегара виробничих печ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ОД КП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ОД ОКПДТ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ипуск ЕТКС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32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. Киї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669290</wp:posOffset>
                </wp:positionV>
                <wp:extent cx="2839085" cy="198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52.7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79705</wp:posOffset>
                </wp:positionV>
                <wp:extent cx="2839085" cy="1984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____________________________________ (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йменування органа, що погоджує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(число, місяць, рі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14.1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УЗГОДЖЕН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____________________________________ (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20"/>
                          <w:szCs w:val="20"/>
                          <w:lang w:val="uk-UA"/>
                        </w:rPr>
                        <w:t>найменування органа, що погоджує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  <w:t>(число, місяць, рі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5190</wp:posOffset>
                </wp:positionH>
                <wp:positionV relativeFrom="paragraph">
                  <wp:posOffset>13335</wp:posOffset>
                </wp:positionV>
                <wp:extent cx="2748915" cy="1984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Наказ______________________________ (найменування органа, що затверджує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_______________________________________ ______________________ №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1.05pt;mso-position-vertical-relative:text;margin-left:3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ЗАТВЕРДЖЕН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Наказ______________________________ (найменування органа, що затверджує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_______________________________________ ______________________ №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583690</wp:posOffset>
                </wp:positionV>
                <wp:extent cx="4264660" cy="3450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 скорочене позначе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для кочегара виробничих печ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ОД КП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ОД ОКПДТ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ипуск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271.7pt;mso-wrap-distance-left:7.05pt;mso-wrap-distance-right:7.05pt;mso-wrap-distance-top:0pt;mso-wrap-distance-bottom:0pt;margin-top:124.7pt;mso-position-vertical-relative:text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 скорочене позначе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  <w:t>для кочегара виробничих печ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ОД КП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ОД ОКПДТ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ипуск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. Київ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АТВЕРДЖЕНО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каз ________________</w:t>
      </w:r>
    </w:p>
    <w:p>
      <w:pPr>
        <w:pStyle w:val="Normal"/>
        <w:ind w:left="5954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___________№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ІНСТРУКЦІЯ З ОХОРОНИ ПРАЦІ №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для кочегарів виробничих печей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</w:rPr>
        <w:t>1.Загальні вимоги.</w:t>
      </w:r>
    </w:p>
    <w:p>
      <w:pPr>
        <w:pStyle w:val="BodyTextIndent2"/>
        <w:ind w:hanging="0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>1.1.Інструкція призначена для навчання робітників методам безпечної роботи і дотриманню вимог по охороні праці.</w:t>
      </w:r>
    </w:p>
    <w:p>
      <w:pPr>
        <w:pStyle w:val="TextBody"/>
        <w:spacing w:lineRule="auto" w:line="240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>Постійне робоче місце кочегара виробничих печей - хлібний цех, зона обслуговування по периметру печей-ФТЛ-2, печей ППЦ, печі БН 25. Кочегар виробничих печей виконує пуск, зупинку й експлуатацію під час роботи перерахованих вище печей, також веде постійний контроль за технологічним процесом випічки хліба, збору конденсату з печей і його відкачкою.</w:t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До роботи кочегаром виробничих печей допускаються особи, які досягли 18-літнього віку, що пройшли спеціальне навчання і перевірку знань у професійно-технічних училищах, учбово-курсових комбінатах, а також навчання і стажування на робочому місці. Пройшли медогляд, інструктажі з питань охорони праці (вступний, первинний на робочому місці), інструктажі з пожежної безпеки, навчання електробезпеки по ІІ кваліфікаційній групі і навчання прийомам надання першої долікарської допомоги потерпілим. Перевірка знань кочегара виробничих печей провадиться 1 разів у рік. Повторний інструктаж 1 разів у 3 роки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3. Кочегар виробничих печей повинен додержуватися вимог правил внутрішнього трудового розпорядк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ри прийомі і здачі змін доповідати начальнику зміни, робити запис у змінний журнал, не дозволяється приймати і здавати чергування під час ліквідації аварії на печах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нати і виконувати вимоги нормативних актів про охорону праці, "Правила безпеки систем газопостачання України", правила безпеки при користуванні найпростішим підємнотранспортним устаткуванням, правила експлуатації печей, додержуватися вимог і правил по охороні праці при обслуговуванні і ремонті пече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4.Вміти правильно користуватися засобами колективного й індивідуального захисту. Утримувати в порядку і чистоті своє робоче місце, закріплені печі, а також дотримувати чистоти в цехах і на території хлібокомбінат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5. Необхідно бути обережним і уважним, виконувати тільки ту роботу, що передбачається посадовою інструкцією. Не доручати обслуговування печей стороннім особам, не змінюватися змінам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6. Кочегар виробничих печей може піддаватися впливу таких небезпечних і шкідливих виробничих факторів: підвищеної запиленості, загазованості робочої зони; підвищеної температури поверхонь обладнання-теплоносія; підвищеної температури повітря робочої зони; підвищеної яскравості світла; а також факторів, що впливають на людей у результаті можливого вибуху печі, устаткування, конструкцій будівлі, виходу з ушкодженого устаткування пару, води, газу і продуктів його горі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1.7. Кочегар виробничих печей повинен користуватися виданим йому спецодягом і спецвзуттям: черевики шкіряні, костюм бавовняний, рукавиці комбіновані, окуляри захисні. Робочий одяг утримувати в належному стані, брудний своєчасно здавати в пральню, а яка прийшла в негідність - ремонтувати або заміняти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8. Необхідно виконувати встановлений протипожежний режим: користуватися відкритим вогнем, курити в спеціально відведених для цієї цілі місцях, розташованих поза виробничими приміщеннями й обладнаних урнами з водою. При виникненні пожежі повідомити про те , що трапилося , у пожежну охорону, якщо неможливо її загасити самотужки  і наявними засобами  пожежогасі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9. Забороняється вживання спиртних напоїв та наркотичних речовин і поява на роботі в нетверезому вигляд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1.10. При отриманні травми на виробництві необхідно негайно звернутися в медпункт і повідомити адміністрації про нещасний випадок, що трапився і причину, що викликала травму. Про всі замічені порушення негайно доводити до відома адміністрації підприємства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.11. За невиконання вимог даної інструкції, кочегар виробничих печей несе дисциплінарну, матеріальну, адміністративну та карну відповідальніст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</w:rPr>
        <w:t>2.Вимоги безпеки перед початком робот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1.Перед початком роботи кочегар виробничих печей повинен ознайомитися з записами в оперативному журналі, оглянути і перевірити стан ГРУ, печей, системи скиду конденсату з печей, що обслуговуються. Перевірити наявність і справність на перерахованому вище устаткуванні, контрольно-вимірювальних приладів, автоматики безпеки, запірну арматуру, газове устаткува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Шляхом омилювання переконатися у відсутності наявності витоку газу на газовому устаткуванн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2. Результати перевірки занести в змінний журнал і доповісти начальнику змін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3.0 усіх несправностях, що впливають на експлуатацію устаткування, доповісти головному механік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4.Розпалювання печей робити тільки з дозволу адміністрації хлібокомбінату з відповідним записом у змінному журнал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5.Підготування печей до роботи провадиться відповідно до інструкцій з експлуатації виробничих пече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6.При виявленні несправностей печей, ГРУ, системи збору конденсату, інструмента, засобів захисту й інших небезпечних факторів, що загрожують життю і здоров'ю працюючих, припинити роботу і повідомити головному механік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</w:rPr>
        <w:t>3.Вимоги безпеки під час робот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.Виконувати роботу з експлуатації ГРУ, печей, системи збору конденсату з печей, робити укладку хліба з печі в контейнера, знаходячись у зоні обслуговування печей і спостерігаючи за роботою пече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.Розпалювання печі виконувати в суворій відповідності з інструкцією з експлуатації виробничих печей, розробленою для кожної печі окремо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3.Перевіряється механічна частина печі, стан обшивки, приводу натягу стрічки, провадиться спробний рух стрічк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3.4. Дистанційне управління варіатором проводиться під час руху стрічки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5.Перевіряється робота вентиляторів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3.6.Робота шиберів, ручок керування, заслінок, запірної арматури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7. Підготовляється до роботи електрична схема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8.Зробити огляд усіх приладів, вимірювальних пристроїв, органів, що регулюють, перевіряється справність заземле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9. Перевіряється величина газу, пару, води, що поступає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0. Перевіряється герметичність газопроводу печі омилюванням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1.Подача пару для зволоження заготівель продукції провадиться за 15 хв. до початку посадки тестових заготівель, попередньо зливається конденсат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2.Попередньо продув газопроводи, провадиться розпалювання печі, її прогрівш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3.Встановлюється необхідний час випічк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4. Регулюються температурні режими, відповідно до режимних карт по зонах відповідно до гатунку хліба, що випускаєтьс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5.При запалюванні горілок і їхнього регулювання зміна подачі суміші повітря-газ проводити поступово і плавно (піч БН-25)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6.Запалюючи горілки, не варто стояти проти оглядових отворів, вибухових клапанів, щоб не постраждати від випадкового викиду полум'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7.Якщо при запалюванні, у процесі розпалювання або роботи горілки відбувся відрив, проскакування або загасання полум'я, необхідно закрити подачу газу. Перед повторним запалюванням горілки - після усунення недоліків, топки і газоходи провентилювати, а всі операції по розпалюванню повторити як при першому розпалюванн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3.18.При аварійному або короткочасному відключенні електроенергії перекрити подачу газу, відчинити свічу на продування газопроводів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19.Відновити роботу ГРУ(якщо це необхідно)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0.Зробити запуск пече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1.При аварійному відключенні ГРУ, зробити припинення печей, перекрити подачу газу, відчинити свічу на продування газопровод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2.З'ясувати причину відключення ГРУ, усунути, запустити ГР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3.Зробити почергово розпалювання печей, контролюючи і регулюючи тиск газу після регулятора тиску, після розпалювання кожної із пече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4.При розпалюванні печі і спостереженням за полум'ям горіння в топці використовувати захисні окуляр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5.Під час роботи забороняється курити поза відведеними місцями, користуватися відкритим вогнем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6.Догляд за піччю:</w:t>
      </w:r>
    </w:p>
    <w:p>
      <w:pPr>
        <w:pStyle w:val="TextBody"/>
        <w:spacing w:lineRule="auto" w:line="240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>- у процесі експлуатації печі варто періодично проводити роботи з підтримки її в нормальному робочому стан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перевіряється натяг ланцюга і клинових ременів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перевірка механізмів устаткування, що провітрює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змащення підшипників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очистка світильників і навколишнього простор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очистка печі від борошняної пилюк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щоденно проводиться очищення простору забору повітря горілкою, газового устаткування, ГР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3.27.Забороняється без відома кочегара виробничих печей яким-небудь особам, будь-яке регулювання печі, за винятком аварійного відключе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</w:rPr>
        <w:t>4.Вимоги безпеки по закінченні робот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4.1.Зупинити піч: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вимкнути управління горілкою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закрити головну засувку на трубопроводі подачі газу перед піччю і засувку перед регулятором тиску, відчинити продувну свічу між цими засувкам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відключити подачу пару на запарюванн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вимкнути освітлення печі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циркуляційний вентилятор на печах БН-25 виключається після спаду температури в пекарній камері менше 150 С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контурний вентилятор на печі ППЦ виключається сам. Не дозволяється виключати його за допомогою головного вимикача, тому що це може пошкодити опалювальну систем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через 20-30 хвилин виключити привід транспортера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вимкнути головний вимикач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4.4.Порядок передачі змін відбувається шляхом обходу устаткування ГРУ, печей, системи конденсатозбору, запису про всі порушення і несправності в змінний журнал доповіді начальнику зміни про усі виявлені недоліки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4.5.Упорядкувати робоче місце, прибрати сторонні предмети. Прийняти душ, спецодяг скласти в шаф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</w:rPr>
        <w:t>5. Вимоги безпеки в аварійних ситуаціях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1.При виникненні аварійної ситуації (вибух, пожежа, значний виток газу), перекрити подачу газу, повідомити головному механіку, прийняти можливі заходи до усунення аварійної ситуації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2.При виявленні витоку газу після перекриття подачі газу, зробити ретельне провітрювання приміщення, після чого необхідно повідомити головному механік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3.При наявності потерпілих надати першу медичну допомогу, викликати швидку допомог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4.Робота на печі повинна бути припинена автоматикою й пристроями захисту або діями обслуговуючого персоналу шляхом припинення подачі газу на установку при: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загасанні контрольованого полум'я горілок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неприпустимому підвищенні або зниженні тиски газу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відключенні дуттьових вентиляторів або неприпустимих відхиленнях у подачі повітря для спалювання газу на горілках із примусовою подачею повітря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відключенні димососів або неприпустимому зниженні розрядження в топковому просторі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появі неплотностей в обмурівці, газоходах (печі фТЛ-2), запобіжно-вибухових клапанах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припиненні подачі електроенергії або зникненні напруги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несправності КІП, засобів автоматизації і сигналізації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виході з ладу захисних і блокувальних пристроїв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несправності горілок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появі загазованості, виявленні витоку газу на газовому устаткуванні і внутрішніх газопроводах;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вибуху в топковому просторі, вибуху або загорянні пальних відкладень у газоходах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5.При вибуху або пожежі в цеху обслуговуючий персонал повинен негайно перекрити подачу газу пристроєм, що відключає, установленому на введенні газопроводу в приміщення установок, що використовують газ, ужити заходів до ліквідації аварії. Повідомити головному механіку, якщо необхідно у пожежну частин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6.При виході з ладу автоматики в системі конденсатозбору, ужити заходів до усунення несправності, при поломці насоса, що відкачує, перейти на інши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7.При виявленні несправностей устаткування, пристосувань, інструмента, засобів захисту й інших небезпечних факторів що загрожують життю і здоров'ю працюючих, припинити роботу і повідомити головному механік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8. Про всі неполадки які мали місце під час роботи повідомити зміннику і керівнику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282" w:gutter="0" w:header="0" w:top="142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8"/>
      <w:ind w:left="5954" w:hanging="0"/>
    </w:pPr>
    <w:rPr/>
  </w:style>
  <w:style w:type="paragraph" w:styleId="BodyTextIndent2">
    <w:name w:val="Body Text Indent 2"/>
    <w:basedOn w:val="Normal"/>
    <w:qFormat/>
    <w:pPr>
      <w:ind w:firstLine="740"/>
    </w:pPr>
    <w:rPr>
      <w:sz w:val="24"/>
      <w:szCs w:val="24"/>
      <w:lang w:val="ru-RU"/>
    </w:rPr>
  </w:style>
  <w:style w:type="paragraph" w:styleId="WWBodyText2">
    <w:name w:val="WW-Body Text 2"/>
    <w:basedOn w:val="Normal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22:00Z</dcterms:created>
  <dc:creator>андрей</dc:creator>
  <dc:description/>
  <dc:language>en-US</dc:language>
  <cp:lastModifiedBy>Андрей</cp:lastModifiedBy>
  <dcterms:modified xsi:type="dcterms:W3CDTF">2000-04-05T07:22:00Z</dcterms:modified>
  <cp:revision>2</cp:revision>
  <dc:subject/>
  <dc:title>ОАО"БЕРДЯНСКИЙ ХЛЕБОКОМБИНАТ"</dc:title>
</cp:coreProperties>
</file>