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(найменування міністерства або іншого органу виконавчої влади, об’єднання, підприємств) 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0430</wp:posOffset>
                </wp:positionH>
                <wp:positionV relativeFrom="paragraph">
                  <wp:posOffset>121920</wp:posOffset>
                </wp:positionV>
                <wp:extent cx="4101465" cy="278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6"/>
                                <w:szCs w:val="36"/>
                              </w:rPr>
                              <w:t>ПРИМІРНА   ІНСТРУ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6"/>
                                <w:szCs w:val="36"/>
                              </w:rPr>
                              <w:t>З ОХОРОНИ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44"/>
                                <w:szCs w:val="44"/>
                              </w:rPr>
                              <w:t>для завантажувача-вивантажувача харчової продук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>КОД КП – 827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>КОД ОКПДТР  - 12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>Випуск ЕТКС -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218.95pt;mso-wrap-distance-left:7.05pt;mso-wrap-distance-right:7.05pt;mso-wrap-distance-top:0pt;mso-wrap-distance-bottom:0pt;margin-top:9.6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6"/>
                          <w:szCs w:val="36"/>
                        </w:rPr>
                        <w:t>ПРИМІРНА   ІНСТРУ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6"/>
                          <w:szCs w:val="36"/>
                        </w:rPr>
                        <w:t>З ОХОРОНИ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44"/>
                          <w:szCs w:val="44"/>
                        </w:rPr>
                        <w:t>для завантажувача-вивантажувача харчової продук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>КОД КП – 827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>КОД ОКПДТР  - 12100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>Випуск ЕТКС -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 Київ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360045</wp:posOffset>
                </wp:positionV>
                <wp:extent cx="2839085" cy="1984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УЗ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найменування органу, який узгоджує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(число, місяць, рік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56.25pt;mso-wrap-distance-left:7.05pt;mso-wrap-distance-right:7.05pt;mso-wrap-distance-top:0pt;mso-wrap-distance-bottom:0pt;margin-top:28.3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</w:rPr>
                        <w:t>УЗГО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6"/>
                          <w:szCs w:val="16"/>
                        </w:rPr>
                        <w:t xml:space="preserve"> найменування органу, який узгоджує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6"/>
                          <w:szCs w:val="16"/>
                        </w:rPr>
                        <w:t>(число, місяць, рік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54170</wp:posOffset>
                </wp:positionH>
                <wp:positionV relativeFrom="paragraph">
                  <wp:posOffset>65405</wp:posOffset>
                </wp:positionV>
                <wp:extent cx="2748915" cy="1984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ЗАТВЕРДЖЕН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Наказ_______________________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                                                          (найменування органу,  який затверджує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______________________________       ____________    №    ________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56.25pt;mso-wrap-distance-left:7.05pt;mso-wrap-distance-right:7.05pt;mso-wrap-distance-top:0pt;mso-wrap-distance-bottom:0pt;margin-top:5.15pt;mso-position-vertical-relative:text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</w:rPr>
                        <w:t>ЗАТВЕРДЖЕНО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Наказ_______________________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6"/>
                          <w:szCs w:val="16"/>
                        </w:rPr>
                        <w:t xml:space="preserve">                                                           (найменування органу,  який затверджує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______________________________       ____________    №    ________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6"/>
                          <w:szCs w:val="16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93925</wp:posOffset>
                </wp:positionH>
                <wp:positionV relativeFrom="paragraph">
                  <wp:posOffset>15240</wp:posOffset>
                </wp:positionV>
                <wp:extent cx="3740785" cy="4067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>(скорочена наз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6"/>
                                <w:szCs w:val="36"/>
                              </w:rPr>
                              <w:t>ПРИМІРНА   ІНСТРУКЦІЯ З ОХОРОНИ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44"/>
                                <w:szCs w:val="44"/>
                              </w:rPr>
                              <w:t>для завантажувача-вивантажувача харчової продук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>КОД КП – 827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>КОД ОКПДТР  - 12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>Випуск ЕТКС -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20.25pt;mso-wrap-distance-left:7.05pt;mso-wrap-distance-right:7.05pt;mso-wrap-distance-top:0pt;mso-wrap-distance-bottom:0pt;margin-top:1.2pt;mso-position-vertical-relative:text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>(скорочена назва)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6"/>
                          <w:szCs w:val="36"/>
                        </w:rPr>
                        <w:t>ПРИМІРНА   ІНСТРУКЦІЯ З ОХОРОНИ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44"/>
                          <w:szCs w:val="44"/>
                        </w:rPr>
                        <w:t>для завантажувача-вивантажувача харчової продук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>КОД КП – 827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>КОД ОКПДТР  - 12100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>Випуск ЕТКС -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. Київ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овна назва підприємства з вказанням підпорядкованості)</w:t>
      </w:r>
    </w:p>
    <w:p>
      <w:pPr>
        <w:pStyle w:val="TextBody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ІНСТРУКЦІЯ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З ОХОРОНИ ПРАЦІ ДЛЯ ЗАВАНТАЖУВАЧА-ВИВАНТАЖУВАЧА ХАРЧОВОЇ ПРОДУКЦІЇ (ЗАВАНТАЖЕННЯ В ТРАНСПОРТУЮЧІ МЕХАНІЗМИ ЦУКРУ, БОРОШНА, КАКАО-БОБІВ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ЗАГАЛЬНІ ПОЛОЖЕНН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До роботи по обслуговуваною транспортуючих ме</w:t>
        <w:softHyphen/>
        <w:t xml:space="preserve">ханізмів допускаються особи, що </w:t>
      </w:r>
      <w:r>
        <w:rPr>
          <w:rFonts w:eastAsia="Times New Roman Cyr" w:cs="Times New Roman Cyr" w:ascii="Times New Roman Cyr" w:hAnsi="Times New Roman Cyr"/>
          <w:smallCaps/>
          <w:sz w:val="24"/>
          <w:szCs w:val="24"/>
        </w:rPr>
        <w:t xml:space="preserve">досягл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8-ти річного віку, пройшли медичний огляд, виробниче навчання, вступний та первинний на робочому місці інструктажі з охорони праці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внтажувач-вивантажувач харчової продукції виконує таку роботу: Завантажує до заданого рівня і вивантажує вручну чи за допомогою пневмотранспорту, тельфера, лебідки, елеватора, транспортера та інших завантажувальних механізмів місткості для зберігання сировини, сушильні камери, камери обкурювання, холодильні камери, обжарювальні і коптильні печі, автоклави, екстрактори, завальні ями продуктами, матеріалами, сировиною, напівфабрикатами та сушильні канали вагонетками з клеєм і желатином. Засипає борошно в силоси понад 5 т за зміну. Навішує, установлює, укладає на засоби переміщен</w:t>
        <w:softHyphen/>
        <w:t>ня. Транспортує завантажені і вивантажені продукти, матеріали, сирови</w:t>
        <w:softHyphen/>
        <w:t>ну, напівфабрикати, гарячий шрот. Перекачує жири. Рівномірно розподіляє і розрівнює продукти по всій площі устаткування. Установлює ящики, коробки, корзини, продукти, матеріали, сировину, напівфабрикати у штабеля, стопи і т. п. Усуває несправності в роботі устаткування і транспортних засобів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нтажувач-вивантажувач харчової продукції повинен знати: основні властивості завантажуваного продукту; асортимент, сорт, розміри, вагу, якість; норми завантаження і виванта</w:t>
        <w:softHyphen/>
        <w:t>ження продукту, матеріалів, напівфабрикатів; строки і порядок заванта</w:t>
        <w:softHyphen/>
        <w:t>ження; будову і правила експлуатації устаткуванн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Працівник зобов'язаний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нати і виконувати вимоги нормативних актів про охо</w:t>
        <w:softHyphen/>
        <w:t>рону праці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исто вживати посильних заходів щодо усунення небезпечної виробничої ситуації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конувати вимоги інструкції підприємств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цівник має право відмовитися від дорученої роботи, якщо створилася виробнича ситуація, небезпечна для його життя чи здоров'я, або для людей, які його оточують, і навколишнього середовищ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В робочій зоні можливий вплив таких шкідливих та небезпечних виробничих факторів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ухомих і обертових частин устаткування (передаваль</w:t>
        <w:softHyphen/>
        <w:t>них механізмів, редукторів, муфт зчеплення” шківів, на</w:t>
        <w:softHyphen/>
        <w:t>тяжних і приводних барабанів, рухомої стрічки конвеєра, ланцюгів, шестерень)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лектричного струму (при відсутності або несправності захисного заземлення або занулення, ушкодженні ізоляції струмоприймачів)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ідвищеної запиленості повітряного середовища (пилу цукру, борошна, какао-бобів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4. Працівник повинен додержуватись вимог правил внутрішнього трудового розпорядку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тримуватись технологічної дисципліни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байливо ставитись до устаткування, інструменту, при</w:t>
        <w:softHyphen/>
        <w:t>строїв,   матеріалів,   спецодягу   та   інших   засобів індивідуального захисту (313), передбачених для цієї спе</w:t>
        <w:softHyphen/>
        <w:t>ціальності, зберігати їх у спеціально відведених місцях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римувати в чистоті своє робоче місце та територію підприємств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5. Не допускається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сутність у робочій зоні сторонніх осіб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зпиття спиртних напоїв, робота в стані алкогольного сп'яніння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ління на робочому місці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лити дозволяється тільки в спеціально відведених і обладнаних місцях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6. Щоб запобігти травмуванню і виникненню травмонебезпечних ситуацій, додержуйтесь таких вимог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залишайте працююче устаткування без нагляду і не допускайте до роботи на ньому осіб, які не пройшли нав</w:t>
        <w:softHyphen/>
        <w:t>чання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цюйте на справному устаткуванні, при виявленні несправностей повідомте безпосереднього керівника робіт або ліквідуйте їх самі, якщо це у ваші обов'язки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працюйте на устаткуванні зі знятими захисними за</w:t>
        <w:softHyphen/>
        <w:t>собами травмонебезпечних зон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відчиняйте дверці електрошаф і не ремонтуйте елек</w:t>
        <w:softHyphen/>
        <w:t>троустаткування, не наступайте на електропроводи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виконуйте роботи, які не входять у ваші обов'язки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удьте уважними до сигналів внутрішньоцехового транспорту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7. На території підприємства пересувайтесь по пішохідних доріжках, проїзну частину дороги переходьте в установлених місцях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8. При виконанні роботи використовуйте такі засоби індивідуального захисту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стюм або комбінезон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впак бавовняний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евики юхтові вибухобезпечні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укавиці комбіновані, бавовняні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ушник бавовняни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9. Умійте надавати першу (долікарську) допомогу . при порізах, переломах, ураженні електричним струмом. Отримавши травму, повідомте безпосереднього керівника робіт самі або через товариша.</w:t>
      </w:r>
    </w:p>
    <w:p>
      <w:pPr>
        <w:pStyle w:val="Normal"/>
        <w:rPr/>
      </w:pPr>
      <w:r>
        <w:rPr>
          <w:sz w:val="24"/>
          <w:szCs w:val="24"/>
        </w:rPr>
        <w:t>1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0. Додержуйтесь вимог особистої гігієни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рхній одяг, головний убір, вуличне взуття, особисті речі залишайте в гардеробній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боту виконуйте в, чистому спецодязі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ймайте їжу в кімнаті приймання їжі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1. Вивчіть правила користування первинними засо</w:t>
        <w:softHyphen/>
        <w:t>бами пожежогасіння, протипожежним інвентарем; знайте місця їх розташуванн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2. За порушення вимог інструкції підприємства працівник притягається до дисциплінарної, адміністра</w:t>
        <w:softHyphen/>
        <w:t>тивної, матеріальної, кримінальної відповідальності згідно з законодавством Україн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ИМОГИ БЕЗПЕКИ ПЕРЕД ПОЧАТКОМ РОБОТ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Надягніть спецодяг, застебніть його на всі ґудзи</w:t>
        <w:softHyphen/>
        <w:t>ки, сховайте волосся під головний убір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Ознайомтесь із зауваженнями та пропозиціями по</w:t>
        <w:softHyphen/>
        <w:t>передньої зміни щодо технічного стану устаткуванн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Зовнішнім оглядом перевірте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равність і правильність установлення запобіжних ґрат на завантажувальній воронці транспортуючого при</w:t>
        <w:softHyphen/>
        <w:t>строю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равність заслінок, шиберів, кришок лючків та люків, оглядових вікон, кожухів і т.ін.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дійність закріплення автоматичної ваги і справність її дії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равність дії, магнітних пристроїв для уловлювання металевих домішок, справність рівнемірів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Перевірте наявність і справність захисного зазем</w:t>
        <w:softHyphen/>
        <w:t>лення, освітлення, вентиляції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Підготуйте необхідні для роботи матеріали, інструмент, інвентар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ИМОГИ БЕЗПЕКИ ПІД ЧАС РОБОТ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. Не захаращуйте робоче місце, залишайте вільними підходи до устаткуванн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 Розбирайте штабель мішків тільки зверху; через кожні 3-4 мішка за висотою робіть уступ на 1 мішок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м'ятайте, що відбирання мішків знизу призводить до обвалу штабел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 Не скидайте мішки зі штабеля, спускайте їх обе</w:t>
        <w:softHyphen/>
        <w:t>режно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ристуйтесь спеціальними лоткам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4. Ніж для розшивання мішків зберігайте в піхвах, розташованих таким чином, щоб орудування ножем не викликало зайвих рухів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5. Розшивання мішків ножем виконуйте в напрямку "від себе". Не проходьте розшивання в напрямку іншого працівника. Що знаходиться поруч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3.6. Наглядайте за роботою ковшового, гвинтового конвеєрів тільки через оглядові вікна або контрольні лючки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7. Своєчасно очищайте магніти від металевих до</w:t>
        <w:softHyphen/>
        <w:t>мішок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8. Стежте, щоб кришки бункерів (ємностей) були за</w:t>
        <w:softHyphen/>
        <w:t>криті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9. У випадку завалів сировиною завантажувальної воронки негайно  вимкніть транспортуючі  пристрої. Ліквідуйте завали при непрацюючому устаткуванні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0. Не ставайте на кришку кожуха конвеєра і на кришку лючка силосу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1. Не знімайте запобіжні грати на завантажувальній воронці під час роботи транспортуючих пристроїв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2. Внутрішній огляд, очистку та ремонт транспор</w:t>
        <w:softHyphen/>
        <w:t>туючих пристроїв виконуйте тільки при обезструмлених електродвигунах. На пусковому пристрої повинен бути вивішений плакат "Електродвигун не вмикати — пра</w:t>
        <w:softHyphen/>
        <w:t>цюють люди! "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гляді і ремонті застосовуйте переносну електро</w:t>
        <w:softHyphen/>
        <w:t>лампу напругою 12В з арматурою в захищеному вико</w:t>
        <w:softHyphen/>
        <w:t>нанні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3. Роботи всередині ємностей виконуйте згідно зі спеціальною інструкцією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ВИМОГИ БЕЗПЕКИ В АВАРІЙНИХ СИТУАЦІЯХ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При загорянні в ковшових конвеєрах (норіях), самопливах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гайно припиніть роботу всього технологічного устаткування цеху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мкніть аспіраційну та вентиляційну систем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При загорянні обмоток електродвигуна або ізоляції проводів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гайно вимкніть устаткування від живлення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зпочніть гасіння вуглекислотним вогнегаснико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При нещасних випадках з травмуванням людини повідомте безпосереднього керівника робіт, викличте мед</w:t>
        <w:softHyphen/>
        <w:t>працівника або "Швидку допомогу"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 Надайте першу (долікарську) допомогу потер</w:t>
        <w:softHyphen/>
        <w:t>пілому при аварії згідно з інструкцією з надання першої допомоги (див. Додаток 1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ВИМОГИ БЕЗПЕКИ ПІСЛЯ ЗАКІНЧЕННЯ РОБОТ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1. Упорядкуйте своє робоче місц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 Повідомте безпосереднього керівника робіт і на</w:t>
        <w:softHyphen/>
        <w:t>ступну зміну про всі помічені недоліки і стан устаткуван</w:t>
        <w:softHyphen/>
        <w:t>н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3. Зніміть спецодяг, прийміть душ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22:00Z</dcterms:created>
  <dc:creator>андрей</dc:creator>
  <dc:description/>
  <dc:language>en-US</dc:language>
  <cp:lastModifiedBy>Андрей</cp:lastModifiedBy>
  <dcterms:modified xsi:type="dcterms:W3CDTF">2000-04-05T07:22:00Z</dcterms:modified>
  <cp:revision>2</cp:revision>
  <dc:subject/>
  <dc:title>ТИПОВІ ІНСТРУКЦІЇ З ОХОРОНИ ПРАЦІ ДЛЯ ПРАЦІВНИКІВ ЗАГАЛЬНИХ ПРОФЕСІЙ У КОНДИТЕРСЬКІЙ ГАЛУЗІ</dc:title>
</cp:coreProperties>
</file>